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 Функциональные обязанности врача-физиотерапевта, заведующего ФТО/ФТК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  Физиотерапия при дегенеративно-дистрофической патологии позвоночн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ьчик Д., 14лет. Поступил в стационар с жалобами на постоянный влажный кашель с выделением серозно-гнойной или гнойной мокроты. Ребенок от второй беременности, протекавшей с незначительным токсикозом первой половины, вторых срочных родов (первый ребенок, мальчик, болеет хронической пневмонией, гайморитом). Масса при рождении 3500 г, длина 51 см. Вскармливался естественно. Прикорм вводился своевременно. В массе прибавлял плохо. Вес в 1 год — 9 кг, в 2 года — 10,5 кг.</w:t>
            </w:r>
          </w:p>
          <w:p>
            <w:pPr>
              <w:pStyle w:val="Style15"/>
              <w:jc w:val="both"/>
              <w:rPr/>
            </w:pPr>
            <w:r>
              <w:rPr/>
              <w:t>Болен с первых дней жизни. Отмечались выделения из носа гнойного характера, затрудненное дыхание. В возрасте 8 месяцев впервые диагностирована пневмония. Повторные пневмонии наблюдались в возрасте 1 года и 2 лет. На первом году жизни трижды перенес отит. Со второго полугодия жизни — частые ОРВИ. У ребенка отмечался плохой аппетит, неустойчивый стул.</w:t>
            </w:r>
          </w:p>
          <w:p>
            <w:pPr>
              <w:pStyle w:val="Style15"/>
              <w:jc w:val="both"/>
              <w:rPr/>
            </w:pPr>
            <w:r>
              <w:rPr/>
              <w:t>При поступлении масса тела 12 кг. Ребенок вялый, апатичный. Кожные покровы бледные, отмечается цианоз ногосубного треугольника, акроцианоз. Пальцы в виде «барабанных палочек», ногтевые пластинки в виде «часовых стекол». ЧД — 32 в 1 минуту. Перкуторно над легкими участки притупления преимущественно в прикорневых зонах, аускультативно: с двух сторон разнокалиберные влажные хрипы. Границы сердца: правая — по правой средне-ключичной линии, левая — по левому краю грудины. Тоны сердца ритмичные, выслушиваются отчетливо справа, отмечается мягкий систолический шум, акцент II тона над легочной артерией. ЧСС — 100 ударов в мин. Печень +2 см из-под края левой реберной дуги. Пальпируется край селезенки справа. Живот несколько увеличен, мягкий, болезненный по ходу толстой кишки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— 115 г/л, Эр -4,2х10</w:t>
            </w:r>
            <w:r>
              <w:rPr>
                <w:vertAlign w:val="superscript"/>
              </w:rPr>
              <w:t>12</w:t>
            </w:r>
            <w:r>
              <w:rPr/>
              <w:t>/л, лейк — 6,8х109/л, п/я — 10%, с — 52%, э — 1%, л — 28%, м — 9%, СОЭ — 12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60,0 мл, относительная плотность — 1,014, прозрачность — неполная, лейкоциты — 3-4 в п/з, эритроциты — нет.</w:t>
            </w:r>
          </w:p>
          <w:p>
            <w:pPr>
              <w:pStyle w:val="Style15"/>
              <w:rPr/>
            </w:pPr>
            <w:r>
              <w:rPr/>
              <w:t>Рентгенограмма грудной клетки: легкие вздуты. Во всех легочных полях немногочисленные очаговоподобные тени, усиление и деформация бронхососудистого рисунка.</w:t>
            </w:r>
          </w:p>
          <w:p>
            <w:pPr>
              <w:pStyle w:val="Style15"/>
              <w:rPr/>
            </w:pPr>
            <w:r>
              <w:rPr/>
              <w:t>Бронхоскопия: двухсторонний диффузный гнойный эндобронхит.</w:t>
            </w:r>
          </w:p>
          <w:p>
            <w:pPr>
              <w:pStyle w:val="Style15"/>
              <w:rPr/>
            </w:pPr>
            <w:r>
              <w:rPr/>
              <w:t xml:space="preserve">Бронхография: двухсторонняя деформация бронхов, цилиндрические бронхоэктазы </w:t>
            </w:r>
            <w:r>
              <w:rPr>
                <w:lang w:val="en-US"/>
              </w:rPr>
              <w:t>S</w:t>
            </w:r>
            <w:r>
              <w:rPr/>
              <w:t xml:space="preserve"> 6,8,9,10 справа.</w:t>
            </w:r>
          </w:p>
          <w:p>
            <w:pPr>
              <w:pStyle w:val="Style15"/>
              <w:ind w:left="40" w:hanging="0"/>
              <w:jc w:val="both"/>
              <w:rPr/>
            </w:pPr>
            <w:r>
              <w:rPr/>
              <w:t>Рентгенография гайморовых пазух: двухстороннее затемнение верхнечелюстных пазух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методы реабилитации рекомендованы ребенку с учетом возраста, стадии заболевания, дозирования в педиатрии, разрешенных сочетаний ФТ факторов.  Обоснуйте свой выбор с учетом стадии воспаления  (у ребенка бронхоэктазы с гнойным содержимым), потенцирования действия ФТ факторов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ез 2 месяца у ребенка   отмечается незначительное улучшение состояния, сохраняется учащение ЧД – 25 в мин. </w:t>
            </w:r>
          </w:p>
          <w:p>
            <w:pPr>
              <w:pStyle w:val="Style15"/>
              <w:jc w:val="both"/>
              <w:rPr/>
            </w:pPr>
            <w:r>
              <w:rPr/>
              <w:t>Какие ФТ факторы будут рекомендованы Вами? Укажите санатории для дальнейшего лечения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и обоснуйте план физиопрофилактики у данного больного с учетом возраста, стадии заболевания, стадии воспаления,  дозирования в педиатрии, разрешенных сочетаний ФТ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Юра Ф., 19 лет. Поступил в отделение с жалобами на избыточный вес, повышенный аппетит, слабость, быструю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Из анамнеза известно, что родители и родная сестра больного полные. В семье много употребляют сладкого, жирного, выпечных изделий.</w:t>
            </w:r>
          </w:p>
          <w:p>
            <w:pPr>
              <w:pStyle w:val="Style15"/>
              <w:jc w:val="both"/>
              <w:rPr/>
            </w:pPr>
            <w:r>
              <w:rPr/>
              <w:t>Ребенок от 2-й беременности, 2-х родов в срок, без патологии. Масса тела при рождении 4000 г, длина 52 см.</w:t>
            </w:r>
          </w:p>
          <w:p>
            <w:pPr>
              <w:pStyle w:val="Style15"/>
              <w:jc w:val="both"/>
              <w:rPr/>
            </w:pPr>
            <w:r>
              <w:rPr/>
              <w:t>Осмотр: рост 182 см, масса тела 121,1 кг. Кожные покровы обычной окраски, подкожно-жировой слой развит избыточно с преимущественным отложением на груди и животе. Тоны сердца несколько приглушены. ЧСС — 95 ударов в мин, дыхание — 19 в 1 минуту. АД 110/70 мм рт.ст. При пальпации живота отмечается болезненность в правом подреберье, печень +1 см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0 г/л, Эр — 3,9х10</w:t>
            </w:r>
            <w:r>
              <w:rPr>
                <w:vertAlign w:val="superscript"/>
              </w:rPr>
              <w:t>12</w:t>
            </w:r>
            <w:r>
              <w:rPr/>
              <w:t>/л, Лейк -5,5х10</w:t>
            </w:r>
            <w:r>
              <w:rPr>
                <w:vertAlign w:val="superscript"/>
              </w:rPr>
              <w:t>9</w:t>
            </w:r>
            <w:r>
              <w:rPr/>
              <w:t>/л; нейтрофилы: п/я — 1%, с/я — 52%; э — 5%, л — 37%, м — 5%, СОЭ — 4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хорошая; удельный вес 1015, реакция — кислая; белок — нет, сахар — нет, ацетон — отрицателен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5,2 ммоль/л, натрий -137,0 ммоль/л, калий — 5 ммоль/л, общий белок — 65,0 г/л, холестерин -7,6 ммоль/л.</w:t>
            </w:r>
          </w:p>
          <w:p>
            <w:pPr>
              <w:pStyle w:val="Style15"/>
              <w:jc w:val="both"/>
              <w:rPr/>
            </w:pPr>
            <w:r>
              <w:rPr/>
              <w:t>ЭКГ: нормальное положение ЭОС, синусовый ритм.</w:t>
            </w:r>
          </w:p>
          <w:p>
            <w:pPr>
              <w:pStyle w:val="Style15"/>
              <w:jc w:val="both"/>
              <w:rPr/>
            </w:pPr>
            <w:r>
              <w:rPr/>
              <w:t>УЗИ желудочно-кишечного тракта: размеры печени — увеличены; паренхима — подчеркнут рисунок внутрипеченочных желчных протоков; стенки желчного пузыря — утолщены, в просвете определяется жидкое содержимое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ФТ методы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ожирения у данного больного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лан организации школы для больных с указанным заболеванием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3"/>
        <w:spacing w:before="300" w:after="150"/>
        <w:ind w:right="1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Устройство, размещение и организация рабочих мест в физиотерапевтических отделениях</w:t>
      </w:r>
      <w:r>
        <w:rPr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материально-техническое оснащение</w:t>
      </w:r>
      <w:r>
        <w:rPr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270" w:leader="none"/>
        </w:tabs>
        <w:ind w:left="300" w:hanging="300"/>
        <w:rPr/>
      </w:pPr>
      <w:r>
        <w:rPr/>
        <w:t>2.  Физиотерапия при воспалительных заболеваниях мат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Юра Ф., 19 лет. Поступил в отделение с жалобами на избыточный вес, повышенный аппетит, слабость, быструю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Из анамнеза известно, что родители и родная сестра больного полные. В семье много употребляют сладкого, жирного, выпечных изделий.</w:t>
            </w:r>
          </w:p>
          <w:p>
            <w:pPr>
              <w:pStyle w:val="Style15"/>
              <w:jc w:val="both"/>
              <w:rPr/>
            </w:pPr>
            <w:r>
              <w:rPr/>
              <w:t>Ребенок от 2-й беременности, 2-х родов в срок, без патологии. Масса тела при рождении 4000 г, длина 52 см.</w:t>
            </w:r>
          </w:p>
          <w:p>
            <w:pPr>
              <w:pStyle w:val="Style15"/>
              <w:jc w:val="both"/>
              <w:rPr/>
            </w:pPr>
            <w:r>
              <w:rPr/>
              <w:t>Осмотр: рост 182 см, масса тела 121,1 кг. Кожные покровы обычной окраски, подкожно-жировой слой развит избыточно с преимущественным отложением на груди и животе. Тоны сердца несколько приглушены. ЧСС — 95 ударов в мин, дыхание — 19 в 1 минуту. АД 110/70 мм рт.ст. При пальпации живота отмечается болезненность в правом подреберье, печень +1 см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0 г/л, Эр — 3,9х1012/л, Лейк -5,5х109/л; нейтрофилы: п/я — 1%, с/я — 52%; э — 5%, л — 37%, м — 5%, СОЭ — 4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хорошая; удельный вес 1015, реакция — кислая; белок — нет, сахар — нет, ацетон — отрицателен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5,2 ммоль/л, натрий -137,0 ммоль/л, калий — 5 ммоль/л, общий белок — 65,0 г/л, холестерин -7,6 ммоль/л.</w:t>
            </w:r>
          </w:p>
          <w:p>
            <w:pPr>
              <w:pStyle w:val="Style15"/>
              <w:jc w:val="both"/>
              <w:rPr/>
            </w:pPr>
            <w:r>
              <w:rPr/>
              <w:t>ЭКГ: нормальное положение ЭОС, синусовый ритм.</w:t>
            </w:r>
          </w:p>
          <w:p>
            <w:pPr>
              <w:pStyle w:val="Style15"/>
              <w:jc w:val="both"/>
              <w:rPr/>
            </w:pPr>
            <w:r>
              <w:rPr/>
              <w:t>УЗИ желудочно-кишечного тракта: размеры печени — увеличены; паренхима — подчеркнут рисунок внутрипеченочных желчных протоков; стенки желчного пузыря — утолщены, в просвете определяется жидкое содержимое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ФТ методы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ожирения у данного больного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лан организации школы для больных с указанным заболе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ая Р., 28л. Участковый врач посетил больную на дому по активу, полученному от врача неотложной помощи. Жалобы на приступообразный кашель, свистящее дыхание.</w:t>
            </w:r>
          </w:p>
          <w:p>
            <w:pPr>
              <w:pStyle w:val="Style15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>Больная от первой нормально протекавшей беременности, срочных родов. До 1 года жизни страдала детской экземой. Не переносит шоколад, клубнику, яйца (на коже появляются высыпания). Семейный анамнез: у матери больного рецидивирующая крапивница, у отца — язвенная болезнь желудка.</w:t>
            </w:r>
          </w:p>
          <w:p>
            <w:pPr>
              <w:pStyle w:val="Style15"/>
              <w:jc w:val="both"/>
              <w:rPr/>
            </w:pPr>
            <w:r>
              <w:rPr/>
              <w:t>В возрасте 17лет, в мае, за городом у больной возникали приступы удушья, которые самостоятельно купировались при переезде в город. Настоящий приступ возник после употребления в пищу шоколада. Врачом неотложной помощи проведены экстренные мероприятия. Приступ купирован. Передан актив участковому врачу. При осмотре: состояние средней тяжести. Кожные покровы бледные, синева под глазами. На щеках, за ушами, в естественных складках рук и ног сухость, шелушение, расчесы. Язык «географический», заеды в углах рта. Дыхание свистящее, слышное на расстоянии. Выдох удлинен. ЧД — 30 в 1 минуту. Над легкими перкуторный звук с коробочным оттенком, аускультативно: масса сухих хрипов по всей поверхности легких. Границы сердца: правая — на 1 см кнутри от правого края грудины, левая — на 1 см кнутри от левой средне-ключичной линии. Тоны приглушены. ЧСС — 72 ударов в мин. Живот мягкий, безболезненный. Печень +2 см из-под реберного края. Селезенка не пальпируется. Стул ежедневный, оформленный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18 г/л, Эр -4,Зх1012/л, лейк — 5,8х109/л, п/я — 1%, с — 48%, э — 14%, л — 29%, м — 8%, СОЭ — 3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100,0 мл, относительная плотность — 1,016, слизи — нет, лейкоциты — 3-4 в п/з, эритроциты — нет.</w:t>
            </w:r>
          </w:p>
          <w:p>
            <w:pPr>
              <w:pStyle w:val="Style15"/>
              <w:jc w:val="both"/>
              <w:rPr/>
            </w:pPr>
            <w:r>
              <w:rPr/>
              <w:t>Рентгенограмма грудной клетки: легочные поля повышенной прозрачности, усиление бронхолегочного рисунка в прикорневых зонах, очаговых теней нет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ерите физиотерапевтические методы. Составьте и обоснуйте план ФТ лечения у данного больного с учетом возраста, стадии заболевания, стадии воспаления,  разрешенных сочетаний ФТ факторов, проведите контроль за эффективностью процеду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й в течение последующего года сохранялись редкие приступы бронхиальной астмы, кожные проявления нейродермита обострились через 7 мес. на фоне психо-эмоционального стресса (смерть матери), усилилась лихенизация кожи, кожный зуд, появились многочисленные расчесы в области кистей, коленных и локтевых суставов.  Обоснуйте ваш выбор ФТ программ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физиопрофилатики согласно сопутствующей патологии, стадии заболевания, разрешенным сочетаниям ФТ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 Техника безопасности во время проведения ФТ процедур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6270" w:leader="none"/>
        </w:tabs>
        <w:ind w:left="600" w:hanging="600"/>
        <w:rPr/>
      </w:pPr>
      <w:r>
        <w:rPr/>
        <w:t>2. Физиотерапия при ран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ая Р., 28л. Участковый врач посетил больную на дому по активу, полученному от врача неотложной помощи. Жалобы на приступообразный кашель, свистящее дыхание.</w:t>
            </w:r>
          </w:p>
          <w:p>
            <w:pPr>
              <w:pStyle w:val="Style15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>Больная от первой нормально протекавшей беременности, срочных родов. До 1 года жизни страдала детской экземой. Не переносит шоколад, клубнику, яйца (на коже появляются высыпания). Семейный анамнез: у матери больного рецидивирующая крапивница, у отца — язвенная болезнь желудка.</w:t>
            </w:r>
          </w:p>
          <w:p>
            <w:pPr>
              <w:pStyle w:val="Style15"/>
              <w:jc w:val="both"/>
              <w:rPr/>
            </w:pPr>
            <w:r>
              <w:rPr/>
              <w:t>В возрасте 17лет, в мае, за городом у больной возникали приступы удушья, которые самостоятельно купировались при переезде в город. Настоящий приступ возник после употребления в пищу шоколада. Врачом неотложной помощи проведены экстренные мероприятия. Приступ купирован. Передан актив участковому врачу. При осмотре: состояние средней тяжести. Кожные покровы бледные, синева под глазами. На щеках, за ушами, в естественных складках рук и ног сухость, шелушение, расчесы. Язык «географический», заеды в углах рта. Дыхание свистящее, слышное на расстоянии. Выдох удлинен. ЧД — 30 в 1 минуту. Над легкими перкуторный звук с коробочным оттенком, аускультативно: масса сухих хрипов по всей поверхности легких. Границы сердца: правая — на 1 см кнутри от правого края грудины, левая — на 1 см кнутри от левой средне-ключичной линии. Тоны приглушены. ЧСС — 72 ударов в мин. Живот мягкий, безболезненный. Печень +2 см из-под реберного края. Селезенка не пальпируется. Стул ежедневный, оформленный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18 г/л, Эр -4,Зх1012/л, лейк — 5,8х109/л, п/я — 1%, с — 48%, э — 14%, л — 29%, м — 8%, СОЭ — 3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100,0 мл, относительная плотность — 1,016, слизи — нет, лейкоциты — 3-4 в п/з, эритроциты — нет.</w:t>
            </w:r>
          </w:p>
          <w:p>
            <w:pPr>
              <w:pStyle w:val="Style15"/>
              <w:jc w:val="both"/>
              <w:rPr/>
            </w:pPr>
            <w:r>
              <w:rPr/>
              <w:t>Рентгенограмма грудной клетки: легочные поля повышенной прозрачности, усиление бронхолегочного рисунка в прикорневых зонах, очаговых теней нет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ерите физиотерапевтические методы. Составьте и обоснуйте план ФТ лечения у данного больного с учетом стадии заболевания, стадии воспаления,  разрешенных сочетаний ФТ факторов, проведите контроль за эффективностью процеду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й в течение последующего года сохранялись редкие приступы бронхиальной астмы, кожные проявления нейродермита обострились через 7 мес. на фоне психо-эмоционального стресса (смерть матери), усилилась лихенизация кожи, кожный зуд, появились многочисленные расчесы в области кистей, коленных и локтевых суставов.  Обоснуйте Ваш выбор ФТ программ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физиопрофилатики согласно сопутствующей патологии, стадии заболевания, разрешенным сочетаниям ФТ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ой А., 19 лет, жалобы на повышение температуры тела до 37,6ºС, общую слабость, болезненность и ограничение движений в коленных и голеностопном суставах. За месяц до этого перенес вирусную инфекцию, не лечился, в анамнезе частые ангины. При осмотре кожные покровы бледные, на ладонях капилярит, на ногах кольцевидная пятнистая сыпь, суставы обычной формы, но активные движения в них ограничены из-за болей. Тоны сердца ослаблены, нежный систолический шум на верхушке, тахикардия. Пульс 110 уд. / Мин., АД 96 и 60 мм рт.ст. Печень на 4 см ниже края реберной дуги, плотная. Увеличение уровня АСЛО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оснуйте ваш выбор ФТ программ. Укажите этиопатогенетически обоснованные методы ФТ лечения. Укажите методы ФТ согласно сопутствующей патологии, стадии заболевания, разрешенным сочетаниям ФТ факторов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го регрессировали кардиоваскулярные проявления, суставной синдром, однако присоединились отклонение в стороны, походка стала пританцовывающей, больной открывать глаза, оскаливать зубы. Больной задает вопрос: «Является ли эта клиническая симптоматика побочным эффектом от проведенных ФТ процедур?». Обоснуйте свой ответ. Если показано, составьте план ФТ лечения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план санаторно-курортного лечения указанного больного. Обоснуйте свой выбор.  Какие методы физиопрофилактики можно использова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270" w:leader="none"/>
        </w:tabs>
        <w:rPr/>
      </w:pPr>
      <w:r>
        <w:rPr/>
        <w:t>1. Поражение электрическим током. Первая медицинская помощь.</w:t>
      </w:r>
      <w:r>
        <w:rPr>
          <w:b/>
          <w:bCs/>
        </w:rPr>
        <w:t xml:space="preserve"> </w:t>
      </w:r>
      <w:r>
        <w:rPr>
          <w:bCs/>
        </w:rPr>
        <w:t>Классификация физиотерапевтических аппаратов в зависимости от способа защиты от электротравмы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6270" w:leader="none"/>
        </w:tabs>
        <w:ind w:left="600" w:hanging="600"/>
        <w:rPr/>
      </w:pPr>
      <w:r>
        <w:rPr/>
        <w:t>2. Физиотерапия при рахи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ой А., 34года, жалобы на повышение температуры тела до 37,6ºС, общую слабость, болезненность и ограничение движений в коленных и голеностопном суставах. За месяц до этого перенес вирусную инфекцию, не лечился, в анамнезе частые ангины. При осмотре кожные покровы бледные, на ладонях капилярит, на ногах кольцевидная пятнистая сыпь, суставы обычной формы, но активные движения в них ограничены из-за болей. Тоны сердца ослаблены, нежный систолический шум на верхушке, тахикардия. Пульс 110 уд. / Мин., АД 96 и 60 мм рт.ст. Печень на 4 см ниже края реберной дуги, плотная. Увеличение уровня АСЛО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оснуйте ваш выбор ФТ программ. Укажите этиопатогенетически обоснованные методы ФТ лечения. Укажите методы ФТ согласно сопутствующей патологии, стадии заболевания, разрешенным сочетаниям ФТ факторов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го регрессировали кардиоваскулярные проявления, суставной синдром, однако присоединились отклонение в стороны, походка стала пританцовывающей, больной открывать глаза, оскаливать зубы. Больной задает вопрос: «Является ли эта клиническая симптоматика побочным эффектом от проведенных ФТ процедур?». Обоснуйте свой ответ. Если показано, составьте план ФТ лечения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план санаторно-курортного лечения указанного больного. Обоснуйте свой выбор.  Какие методы физиопрофилактики можно использова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задача</w:t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Юра Ф., 19 лет. Поступил в отделение с жалобами на избыточный вес, повышенный аппетит, слабость, быструю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Из анамнеза известно, что родители и родная сестра больного полные. В семье много употребляют сладкого, жирного, выпечных изделий.</w:t>
            </w:r>
          </w:p>
          <w:p>
            <w:pPr>
              <w:pStyle w:val="Style15"/>
              <w:jc w:val="both"/>
              <w:rPr/>
            </w:pPr>
            <w:r>
              <w:rPr/>
              <w:t>Ребенок от 2-й беременности, 2-х родов в срок, без патологии. Масса тела при рождении 4000 г, длина 52 см.</w:t>
            </w:r>
          </w:p>
          <w:p>
            <w:pPr>
              <w:pStyle w:val="Style15"/>
              <w:jc w:val="both"/>
              <w:rPr/>
            </w:pPr>
            <w:r>
              <w:rPr/>
              <w:t>Осмотр: рост 182 см, масса тела 121,1 кг. Кожные покровы обычной окраски, подкожно-жировой слой развит избыточно с преимущественным отложением на груди и животе. Тоны сердца несколько приглушены. ЧСС — 95 ударов в мин, дыхание — 19 в 1 минуту. АД 110/70 мм рт.ст. При пальпации живота отмечается болезненность в правом подреберье, печень +1 см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0 г/л, Эр — 3,9х1012/л, Лейк -5,5х109/л; нейтрофилы: п/я — 1%, с/я — 52%; э — 5%, л — 37%, м — 5%, СОЭ — 4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хорошая; удельный вес 1015, реакция — кислая; белок — нет, сахар — нет, ацетон — отрицателен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5,2 ммоль/л, натрий -137,0 ммоль/л, калий — 5 ммоль/л, общий белок — 65,0 г/л, холестерин -7,6 ммоль/л.</w:t>
            </w:r>
          </w:p>
          <w:p>
            <w:pPr>
              <w:pStyle w:val="Style15"/>
              <w:jc w:val="both"/>
              <w:rPr/>
            </w:pPr>
            <w:r>
              <w:rPr/>
              <w:t>ЭКГ: нормальное положение ЭОС, синусовый ритм.</w:t>
            </w:r>
          </w:p>
          <w:p>
            <w:pPr>
              <w:pStyle w:val="Style15"/>
              <w:jc w:val="both"/>
              <w:rPr/>
            </w:pPr>
            <w:r>
              <w:rPr/>
              <w:t>УЗИ желудочно-кишечного тракта: размеры печени — увеличены; паренхима — подчеркнут рисунок внутрипеченочных желчных протоков; стенки желчного пузыря — утолщены, в просвете определяется жидкое содержимое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ФТ методы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ожирения у данного больного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лан организации школы для больных с указанным заболе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00" w:leader="none"/>
        </w:tabs>
        <w:ind w:left="500" w:hanging="500"/>
        <w:rPr/>
      </w:pPr>
      <w:r>
        <w:rPr/>
        <w:t>Физиотерапия при ДЦ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00" w:leader="none"/>
          <w:tab w:val="left" w:pos="600" w:leader="none"/>
        </w:tabs>
        <w:ind w:left="600" w:hanging="600"/>
        <w:rPr/>
      </w:pPr>
      <w:r>
        <w:rPr/>
        <w:t>Санаторно-курортное лечение при болезнях соединительной ткани и костно-мышечной системы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8419"/>
      </w:tblGrid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кст элемента задачи (мини-кейса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выполнения задания 10 мину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знакомьтесь с ситуацией и дайте развернутые ответы на вопрос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60"/>
              <w:rPr>
                <w:lang w:eastAsia="en-US"/>
              </w:rPr>
            </w:pPr>
            <w:r>
              <w:rPr>
                <w:lang w:eastAsia="en-US"/>
              </w:rPr>
              <w:t xml:space="preserve">Участковым  врачом производится плановый профилактический осмотр  ребёнок 8 месяцев. 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анамнеза: ребёнок М., от 2 беременности, протекавшей на фоне выраженного гестоза во 2 триместре, мать во время беременности поливитаминные препараты не принимала, предгравидарную подготовку с использованием аэротерапии, гелиотерапии не проходила. Питалась во время беременности  преимущественно «фаст-фудом», мотивируя отсутствием времени ввиду занятости на работе для приготовления другой  пищи. Проживает в экологически неблагоприятном районе (химпроизводство с большим выбросом дыма), курение –  1 пачка в сутки. Роды 2 срочные. Вес при рождении 3200 г., длина 51 см.,  оценка по Апгар 8/9 баллов. Ребенок родился в сентябре. Неонатальный период без особенностей. На грудном вскармливании до 1 месяца, далее - искусственное вскармливание (адаптированные молочные смеси 0,5-0,7 л в сутки). В настоящее время в питании преобладают молочно-крупяные блюда. Однократно перенес острый бронхит, а также ОРВИ. Пребывание на свежем воздухе 2-3 раза в неделю по 1 часу (мать работает уборщицей, совмещает 0,75 ставки).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а тела 7920 г, длина 72 см. При оценке нервно–психического развития выявлено отставание на 1 эпикризный срок моторных функций, умений и навыков. 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смотре обращало на себя внимание: кожные покровы бледные. Значительно выступают лобные и теменные бугры («квадратная» голова), затылок уплощён, большой родничок 1,5х1,5 см, края неподатливы. Зубов нет. Грудная клетка: развёрнута нижняя аппертура, на рёбрах «чётки», на запястьях «браслетки».  Мышечная гипотония. Живот увеличен в размерах, печень пальпируется на 1,5см из-под края рёберной дуги, отмечаются запоры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1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2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ие методы реабилитации рекомендованы больному.  Обоснуйте свой выбор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3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з 4 месяца незначительно выступают лобные и теменные бугры, затылок уплощён, большой родничок 1,0х1,0 см, края неподатливы. Зубы- прорезывание 6 зубов. Грудная клетка: на рёбрах «чётки», на запястьях «браслетки».  Мышечный тонус в норме. Живот не увеличен в размер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акова ваша дальнейшая лечебная тактика? Оцените динамику процесса.  Обоснуйте ваш выбор дальнейшего ФТ лечения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4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ставьте и обоснуйте план профилактических действий относительно развития вышеописанного заболевания у данного больного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ольной Д., 23 лет, заболел остро: подъем температуры до 37,9°С, общая слабость, потливость, анорексия, обильное  слизистое отделяемое из носа, покашливание. 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Об-но: бледность, сухость кожных покровов, цианоз носогубного треугольника, ЧД 46 в 1 минуту, дыхание слышно на расстоянии. Кожные покровы бледные. Над легкими перкуторный звук с коробочным оттенком, укорочен слева книзу от угла лопатки. С обеих сторон выслушиваются рассеянные сухие и среднепузырчатые влажные хрипы на высоте вдоха. Над зоной укорочения перкуторного звука на высоте вдоха выслушиваются мелкопузырчатые влажные хрипы. ЧСС — 143 удара в мин, тоны сердца приглушены. Живот мягкий, безболезненный. Печень выступает на 3,5 см из-под реберного края. Стул ежедневный, оформленный.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Проведена рентгенография грудной клетки, ОАК, ОАМ, посев мокроты, слизи зева, крови  на чувствительность к антибиотикам, фибробронхоскопия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акие методы ФТ лечения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60"/>
              <w:jc w:val="both"/>
              <w:rPr/>
            </w:pPr>
            <w:r>
              <w:rPr/>
              <w:t xml:space="preserve">Через 3 месяца у больного  отмечается выраженная общая слабость,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Какова ваша дальнейшая реабилитационная  тактика? Обоснуйте ваш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повторного заболевания у данного больного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0" w:leader="none"/>
        </w:tabs>
        <w:jc w:val="both"/>
        <w:rPr/>
      </w:pPr>
      <w:r>
        <w:rPr/>
        <w:t>Талассотерапия. Показания, противопоказания, механизм действия. Методики применения. Совместимость с другими методами лечения. Техника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00" w:leader="none"/>
        </w:tabs>
        <w:rPr/>
      </w:pPr>
      <w:r>
        <w:rPr/>
        <w:t xml:space="preserve"> </w:t>
      </w:r>
      <w:r>
        <w:rPr/>
        <w:t>Физиотерапия при гайморит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ольной Д., 23 лет, заболел остро: подъем температуры до 37,9°С, общая слабость, потливость, анорексия, обильное  слизистое отделяемое из носа, покашливание. 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Об-но: бледность, сухость кожных покровов, цианоз носогубного треугольника, ЧД 46 в 1 минуту, дыхание слышно на расстоянии. Кожные покровы бледные. Над легкими перкуторный звук с коробочным оттенком, укорочен слева книзу от угла лопатки. С обеих сторон выслушиваются рассеянные сухие и среднепузырчатые влажные хрипы на высоте вдоха. Над зоной укорочения перкуторного звука на высоте вдоха выслушиваются мелкопузырчатые влажные хрипы. ЧСС — 143 удара в мин, тоны сердца приглушены. Живот мягкий, безболезненный. Печень выступает на 3,5 см из-под реберного края. Стул ежедневный, оформленный.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Проведена рентгенография грудной клетки, ОАК, ОАМ, посев мокроты, слизи зева, крови  на чувствительность к антибиотикам, фибробронхоскопия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акие методы реабилитации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60"/>
              <w:jc w:val="both"/>
              <w:rPr/>
            </w:pPr>
            <w:r>
              <w:rPr/>
              <w:t xml:space="preserve">Через 3 месяца у больного  отмечается выраженная общая слабость,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Какова ваша дальнейшая реабилитационная  тактика? Обоснуйте ваш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повторного заболевания у данного больного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00" w:after="0"/>
              <w:ind w:right="-6" w:hanging="0"/>
              <w:jc w:val="both"/>
              <w:rPr/>
            </w:pPr>
            <w:r>
              <w:rPr/>
              <w:t>Мать с ребенком пришла к участковому педиатру на плановый профилактический осмотр. Девочке 2 месяца 25 дней. На последнем приеме были в месячном возрасте с массой 3800 г. Ребенок на естественном вскармливании. В последние 2 недели стала беспокойной, не выдерживает перерывы между кормлениями, реже мочится, периодически срыгивает.</w:t>
            </w:r>
          </w:p>
          <w:p>
            <w:pPr>
              <w:pStyle w:val="Style15"/>
              <w:ind w:left="40" w:right="-6" w:firstLine="459"/>
              <w:jc w:val="both"/>
              <w:rPr/>
            </w:pPr>
            <w:r>
              <w:rPr/>
              <w:t>Родители здоровы. Беременность у матери первая, протекала с токсикозом II половины. При сроке 32 недели перенесла бронхит. Роды в срок. Девочка закричала сразу. Оценка по шкале Апгар - 7/8 баллов. Масса тела при рождении 3200 г, длина - 51 см. Из роддома выписана на 6-е сутки в удовлетворительном состоянии. До настоящего времени ребенок ничем не болел.</w:t>
            </w:r>
          </w:p>
          <w:p>
            <w:pPr>
              <w:pStyle w:val="Style15"/>
              <w:ind w:left="40" w:right="-6" w:firstLine="459"/>
              <w:jc w:val="both"/>
              <w:rPr/>
            </w:pPr>
            <w:r>
              <w:rPr/>
              <w:t>Антропометрия: масса тела - 4200 г, длина - 57 см, окружность грудной клетки - 38 см. Температура тела 36,8°С. Кожа чистая, суховатая. Подкожно-жировой слой практически отсутствует на животе, истончен на конечностях. Слизистые чистые, зев спокоен. Мышечный тонус снижен. Дыхание пуэрильное, хрипов нет. Тоны сердца ясные, ритмичные, шумов нет. Живот мягкий, безболезненный. Печень +2 см, из-под края реберной дуги. Стул 2 раза в день, кашицеобразный, желтого цвета с кислым запахом.</w:t>
            </w:r>
          </w:p>
          <w:p>
            <w:pPr>
              <w:pStyle w:val="Style15"/>
              <w:jc w:val="both"/>
              <w:rPr/>
            </w:pPr>
            <w:r>
              <w:rPr/>
              <w:t>При осмотре: ребенок беспокоен, плачет. Головку держит хорошо. Пытается переворачиваться со спины на живот. Хорошо следит за яркими предметами. Рефлекс Моро, Бауэра, автоматической ходьбы не вызываются. Тонический шейный и поисковый рефлексы угасают. Хватательный и подошвенный рефлексы вызываются хорошо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методы ФТ рекомендованы ребенк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 ребенка достигнута ремиссия через 4 месяца лечения. Укажите какие методы физиотерапевтического лечения Вы можете назначить?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овы методы физиопрофилактики могут быть использованы у ребенка?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Экзаменационный билет №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0" w:leader="none"/>
        </w:tabs>
        <w:jc w:val="both"/>
        <w:rPr/>
      </w:pPr>
      <w:r>
        <w:rPr/>
        <w:t>УВЧ-терапия. Показания, противопоказания, механизм действия. Методики применения. Совместимость с другими методами лечения. Техника безопасности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270" w:leader="none"/>
        </w:tabs>
        <w:ind w:left="300" w:hanging="300"/>
        <w:rPr/>
      </w:pPr>
      <w:r>
        <w:rPr/>
        <w:t xml:space="preserve">      </w:t>
      </w:r>
      <w:r>
        <w:rPr/>
        <w:t>2.  Физиотерапия при пневмонии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00" w:after="0"/>
              <w:ind w:right="-6" w:hanging="0"/>
              <w:jc w:val="both"/>
              <w:rPr/>
            </w:pPr>
            <w:r>
              <w:rPr/>
              <w:t>Мать с ребенком пришла к участковому педиатру на плановый профилактический осмотр. Девочке 2 месяца 25 дней. На последнем приеме были в месячном возрасте с массой 3800 г. Ребенок на естественном вскармливании. В последние 2 недели стала беспокойной, не выдерживает перерывы между кормлениями, реже мочится, периодически срыгивает.</w:t>
            </w:r>
          </w:p>
          <w:p>
            <w:pPr>
              <w:pStyle w:val="Style15"/>
              <w:ind w:left="40" w:right="-6" w:firstLine="459"/>
              <w:jc w:val="both"/>
              <w:rPr/>
            </w:pPr>
            <w:r>
              <w:rPr/>
              <w:t>Родители здоровы. Беременность у матери первая, протекала с токсикозом II половины. При сроке 32 недели перенесла бронхит. Роды в срок. Девочка закричала сразу. Оценка по шкале Апгар - 7/8 баллов. Масса тела при рождении 3200 г, длина - 51 см. Из роддома выписана на 6-е сутки в удовлетворительном состоянии. До настоящего времени ребенок ничем не болел.</w:t>
            </w:r>
          </w:p>
          <w:p>
            <w:pPr>
              <w:pStyle w:val="Style15"/>
              <w:ind w:left="40" w:right="-6" w:firstLine="459"/>
              <w:jc w:val="both"/>
              <w:rPr/>
            </w:pPr>
            <w:r>
              <w:rPr/>
              <w:t>Антропометрия: масса тела - 4200 г, длина - 57 см, окружность грудной клетки - 38 см. Температура тела 36,8°С. Кожа чистая, суховатая. Подкожно-жировой слой практически отсутствует на животе, истончен на конечностях. Слизистые чистые, зев спокоен. Мышечный тонус снижен. Дыхание пуэрильное, хрипов нет. Тоны сердца ясные, ритмичные, шумов нет. Живот мягкий, безболезненный. Печень +2 см, из-под края реберной дуги. Стул 2 раза в день, кашицеобразный, желтого цвета с кислым запахом.</w:t>
            </w:r>
          </w:p>
          <w:p>
            <w:pPr>
              <w:pStyle w:val="Style15"/>
              <w:jc w:val="both"/>
              <w:rPr/>
            </w:pPr>
            <w:r>
              <w:rPr/>
              <w:t>При осмотре: ребенок беспокоен, плачет. Головку держит хорошо. Пытается переворачиваться со спины на живот. Хорошо следит за яркими предметами. Рефлекс Моро, Бауэра, автоматической ходьбы не вызываются. Тонический шейный и поисковый рефлексы угасают. Хватательный и подошвенный рефлексы вызываются хорошо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методы ФТ рекомендованы ребенк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 ребенка достигнута ремиссия через 4 месяца лечения. Укажите какие методы физиотерапевтического лечения Вы можете назначить?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овы методы физиопрофилактики у ребенка?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ая Р., 28л. Участковый врач посетил больную на дому по активу, полученному от врача неотложной помощи. Жалобы на приступообразный кашель, свистящее дыхание.</w:t>
            </w:r>
          </w:p>
          <w:p>
            <w:pPr>
              <w:pStyle w:val="Style15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>Больная от первой нормально протекавшей беременности, срочных родов. До 1 года жизни страдала детской экземой. Не переносит шоколад, клубнику, яйца (на коже появляются высыпания). Семейный анамнез: у матери больного рецидивирующая крапивница, у отца — язвенная болезнь желудка.</w:t>
            </w:r>
          </w:p>
          <w:p>
            <w:pPr>
              <w:pStyle w:val="Style15"/>
              <w:jc w:val="both"/>
              <w:rPr/>
            </w:pPr>
            <w:r>
              <w:rPr/>
              <w:t>В возрасте 17лет, в мае, за городом у девочки возникали приступы удушья, которые самостоятельно купировались при переезде в город. Настоящий приступ возник после употребления в пищу шоколада. Врачом неотложной помощи проведены экстренные мероприятия. Приступ купирован. Передан актив участковому врачу. При осмотре: состояние средней тяжести. Кожные покровы бледные, синева под глазами. На щеках, за ушами, в естественных складках рук и ног сухость, шелушение, расчесы. Язык «географический», заеды в углах рта. Дыхание свистящее, слышное на расстоянии. Выдох удлинен. ЧД — 30 в 1 минуту. Над легкими перкуторный звук с коробочным оттенком, аускультативно: масса сухих хрипов по всей поверхности легких. Границы сердца: правая — на 1 см кнутри от правого края грудины, левая — на 1 см кнутри от левой средне-ключичной линии. Тоны приглушены. ЧСС — 72 ударов в мин. Живот мягкий, безболезненный. Печень +2 см из-под реберного края. Селезенка не пальпируется. Стул ежедневный, оформленный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18 г/л, Эр -4,Зх1012/л, лейк — 5,8х109/л, п/я — 1%, с — 48%, э — 14%, л — 29%, м — 8%, СОЭ — 3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100,0 мл, относительная плотность — 1,016, слизи — нет, лейкоциты — 3-4 в п/з, эритроциты — нет.</w:t>
            </w:r>
          </w:p>
          <w:p>
            <w:pPr>
              <w:pStyle w:val="Style15"/>
              <w:jc w:val="both"/>
              <w:rPr/>
            </w:pPr>
            <w:r>
              <w:rPr/>
              <w:t>Рентгенограмма грудной клетки: легочные поля повышенной прозрачности, усиление бронхолегочного рисунка в прикорневых зонах, очаговых теней нет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ерите физиотерапевтические методы. Составьте и обоснуйте план ФТ лечения у данного больного с учетом стадии заболевания, стадии воспаления,  разрешенных сочетаний ФТ факторов, проведите контроль за эффективностью процеду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й в течение последующего года сохранялись редкие приступы БА, кожные проявления нейродермита обострились через 7 мес. на фоне психо-эмоционального стресса (смерть матери), усилилась лихенизация кожи, кожный зуд, появились многочисленные расчесы в области кистей, коленных и локтевых суставов.  Обоснуйте ваш выбор ФТ программ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физиопрофилатики согласно сопутствующей патологии, стадии заболевания, разрешенным сочетаниям ФТ факторов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jc w:val="both"/>
        <w:rPr/>
      </w:pPr>
      <w:r>
        <w:rPr/>
        <w:t xml:space="preserve"> </w:t>
      </w:r>
      <w:r>
        <w:rPr/>
        <w:t>Гальванизация. Электрофорез. Показания, противопоказания, механизм действия. Методики применения. Совместимость с другими методами лечения. Техника безопасности.</w:t>
      </w:r>
    </w:p>
    <w:p>
      <w:pPr>
        <w:pStyle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Физиотерапия при сахарном диабете</w:t>
      </w:r>
      <w:r>
        <w:rPr/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ьтесь с ситуацией и дайте развернутые ответы на вопросы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ой А., 17лет. Ребенок от 2-й беременности, притекавшей с нефропатией, 2 срочных родов, родился с массой 4000 г, рост 52 см.</w:t>
            </w:r>
          </w:p>
          <w:p>
            <w:pPr>
              <w:pStyle w:val="Style15"/>
              <w:jc w:val="both"/>
              <w:rPr/>
            </w:pPr>
            <w:r>
              <w:rPr/>
              <w:t>Мать является веганкой, у больного отсутствует животный белок в рацион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з анамнеза известно, что больной часто болеет острыми респираторными заболеваниями. После перенесенного стресса в течение последних 1,5 месяцев отмечалась слабость, вялость. Больной похудел, начал много пить и часто мочиться. На фоне заболевания гриппом состояние больного резко ухудшилось, появилась тошнота, боли в животе, легкий фруктовый запах изо рта. </w:t>
            </w:r>
          </w:p>
          <w:p>
            <w:pPr>
              <w:pStyle w:val="Style15"/>
              <w:jc w:val="both"/>
              <w:rPr/>
            </w:pPr>
            <w:r>
              <w:rPr/>
              <w:t>Кожные и ахилловы рефлексы снижены. Кожные покровы сухие, тургор тканей. Пульс учащен до 110 ударов в минуту, АД 90/60 мм рт.ст. Язык обложен белым налетом. на в выдыхаемом воздухе. Живот при пальпации напряжен. Мочеиспускание обильное. Вес 56,1 кг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5 г/л, Эр — 4,1х1012/л, Лей - 8,5х109/л; нейтрофилы: п/я — 4%, с/я — 50%; э — 1%, л — 35%, м — 10%, СОЭ-10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слабо мутная; удельный вес 1035, реакция — кислая; белок — нет, сахар — 0,5%, ацетон  +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18,0 ммоль/л, натрий -132,0 ммоль/л, калий – 4,1 ммоль/л, общий белок — 70,0 г/л, холестерин -5,0 ммоль/л.</w:t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кажите методы ФТ. Обоснуйте ваш выбор физиотерапевтических факторов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В дальнейшем, больной на учет в поликлинику не встал, от лекарственной терапии мать отказалась, принято решение о диетотерапии. Контроль гликемии производился регулярно, уровень глюкозы в крови колебался от 9,2 до 14,5 ммоль/л на фоне строгой гипоуглеводной диеты с исключением животного белка. Было назначено электролечение. Через 2 мес больной стал вялым, плаксивым, периодически отмечалась тошнота. От матери поступила жалоба в Министерство здравоохранения РФ на врача-физиотерапевта на неадекватное назначение физиотерапевтических методов, требование предоставить «правильные физиотерапевтические методы», санаторно-курортное лечение. Ваша дальнейшая тактика.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 больного достигнута компенсация заболевания через 1 мес. на фоне адекватной терапии.</w:t>
            </w:r>
          </w:p>
          <w:p>
            <w:pPr>
              <w:pStyle w:val="Style15"/>
              <w:jc w:val="both"/>
              <w:rPr/>
            </w:pPr>
            <w:r>
              <w:rPr/>
              <w:t>Какова ваша дальнейшая  тактика? Обоснуйте ваш выбор санаторно-курортного лечения. Каковы профилактические меры?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ьте план краткой образовательной программы, проконтролируйте выполнение медсестрой плана занятий. Укажите есть ли необходимость обратной связ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ольной Д., 23 лет, заболел остро: подъем температуры до 37,9°С, общая слабость, потливость, анорексия, обильное  слизистое отделяемое из носа, покашливание. 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Об-но: бледность, сухость кожных покровов, цианоз носогубного треугольника, ЧД 46 в 1 минуту, дыхание слышно на расстоянии. Кожные покровы бледные. Над легкими перкуторный звук с коробочным оттенком, укорочен слева книзу от угла лопатки. С обеих сторон выслушиваются рассеянные сухие и среднепузырчатые влажные хрипы на высоте вдоха. Над зоной укорочения перкуторного звука на высоте вдоха выслушиваются мелкопузырчатые влажные хрипы. ЧСС — 143 удара в мин, тоны сердца приглушены. Живот мягкий, безболезненный. Печень выступает на 3,5 см из-под реберного края. Стул ежедневный, оформленный.</w:t>
            </w:r>
          </w:p>
          <w:p>
            <w:pPr>
              <w:pStyle w:val="Style15"/>
              <w:ind w:left="40" w:firstLine="499"/>
              <w:jc w:val="both"/>
              <w:rPr/>
            </w:pPr>
            <w:r>
              <w:rPr/>
              <w:t>Проведена рентгенография грудной клетки, ОАК, ОАМ, посев мокроты, слизи зева, крови  на чувствительность к антибиотикам, фибробронхоскопия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акие методы реабилитации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60"/>
              <w:jc w:val="both"/>
              <w:rPr/>
            </w:pPr>
            <w:r>
              <w:rPr/>
              <w:t xml:space="preserve">Через 3 месяца у больного  отмечается выраженная общая слабость,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Какова ваша дальнейшая реабилитационная  тактика? Обоснуйте ваш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повторного заболевания у данного боль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9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300" w:hanging="0"/>
        <w:jc w:val="both"/>
        <w:rPr/>
      </w:pPr>
      <w:r>
        <w:rPr/>
        <w:t>1.Фототерапия. Показания, противопоказания, механизм действия. Методики применения. Совместимость с другими методами лечения. Техник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rPr/>
      </w:pPr>
      <w:r>
        <w:rPr/>
        <w:t xml:space="preserve"> </w:t>
      </w:r>
      <w:r>
        <w:rPr/>
        <w:t>Физиотерапия при травмах опорно-двигательного аппарат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*</w:t>
              <w:tab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кст элемента задачи (мини-кейса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-й А., 18 лет. Поступил в стационар с жалобами на постоянный влажный кашель с выделением серозно-гнойной или гнойной мокроты. Ребенок от второй беременности, протекавшей с незначительным токсикозом первой половины, вторых срочных родов (первый ребенок, мальчик, частые пневмонии, гайморит). Масса при рождении 3500 г, длина 51 см. Вскармливался естественно. Прикорм вводился своевременно. В массе прибавлял плохо. Вес в 1 год — 9 кг, в 2 года — 10,5 кг.</w:t>
            </w:r>
          </w:p>
          <w:p>
            <w:pPr>
              <w:pStyle w:val="Style15"/>
              <w:jc w:val="both"/>
              <w:rPr/>
            </w:pPr>
            <w:r>
              <w:rPr/>
              <w:t>Болен с первых дней жизни. Отмечались выделения из носа гнойного характера, затрудненное дыхание. В возрасте 8 месяцев впервые диагностирована пневмония. Повторные пневмонии наблюдались в возрасте 1 года и 2 лет. На первом году жизни трижды перенес отит. Со второго полугодия жизни — частые ОРВИ. У ребенка отмечался плохой аппетит, неустойчивый стул.</w:t>
            </w:r>
          </w:p>
          <w:p>
            <w:pPr>
              <w:pStyle w:val="Style15"/>
              <w:jc w:val="both"/>
              <w:rPr/>
            </w:pPr>
            <w:r>
              <w:rPr/>
              <w:t>При поступлении масса тела 72 кг. Б-й вялый, апатичный. Кожные покровы бледные, отмечается цианоз ногосубного треугольника, акроцианоз. Пальцы в виде «барабанных палочек», ногтевые пластинки в виде «часовых стекол». ЧД — 32 в 1 минуту. Перкуторно над легкими участки притупления преимущественно в прикорневых зонах, аускультативно: с двух сторон разнокалиберные влажные хрипы. Границы сердца: правая — по правой средне-ключичной линии, левая — по левому краю грудины. Тоны сердца ритмичные, выслушиваются отчетливо справа, отмечается мягкий систолический шум, акцент II тона над легочной артерией. ЧСС — 100 ударов в мин. Печень +2 см из-под края левой реберной дуги. Пальпируется край селезенки справа. Живот несколько увеличен, мягкий, болезненный по ходу толстой кишки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— 115 г/л, Эр -4,2х10</w:t>
            </w:r>
            <w:r>
              <w:rPr>
                <w:vertAlign w:val="superscript"/>
              </w:rPr>
              <w:t>12</w:t>
            </w:r>
            <w:r>
              <w:rPr/>
              <w:t>/л, лейк — 6,8х109/л, п/я — 10%, с — 52%, э — 1%, л — 28%, м — 9%, СОЭ — 12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60,0 мл, относительная плотность — 1,014, прозрачность — неполная, лейкоциты — 3-4 в п/з, эритроциты — нет.</w:t>
            </w:r>
          </w:p>
          <w:p>
            <w:pPr>
              <w:pStyle w:val="Style15"/>
              <w:rPr/>
            </w:pPr>
            <w:r>
              <w:rPr/>
              <w:t>Рентгенограмма грудной клетки: легкие вздуты. Во всех легочных полях немногочисленные очаговоподобные тени, усиление и деформация бронхососудистого рисунка.</w:t>
            </w:r>
          </w:p>
          <w:p>
            <w:pPr>
              <w:pStyle w:val="Style15"/>
              <w:rPr/>
            </w:pPr>
            <w:r>
              <w:rPr/>
              <w:t>Бронхоскопия: двухсторонний диффузный гнойный эндобронхит.</w:t>
            </w:r>
          </w:p>
          <w:p>
            <w:pPr>
              <w:pStyle w:val="Style15"/>
              <w:rPr/>
            </w:pPr>
            <w:r>
              <w:rPr/>
              <w:t xml:space="preserve">Бронхография: двухсторонняя деформация бронхов, цилиндрические бронхоэктазы </w:t>
            </w:r>
            <w:r>
              <w:rPr>
                <w:lang w:val="en-US"/>
              </w:rPr>
              <w:t>S</w:t>
            </w:r>
            <w:r>
              <w:rPr/>
              <w:t xml:space="preserve"> 6,8,9,10 справа.</w:t>
            </w:r>
          </w:p>
          <w:p>
            <w:pPr>
              <w:pStyle w:val="Style15"/>
              <w:ind w:left="40" w:hanging="0"/>
              <w:jc w:val="both"/>
              <w:rPr/>
            </w:pPr>
            <w:r>
              <w:rPr/>
              <w:t>Рентгенография гайморовых пазух: двухстороннее затемнение верхнечелюстных пазу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акие методы ФТ рекомендованы больному?  Обоснуйте свой выбор с учетом стадии воспа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Через 2 месяца у больного   отмечается незначительное улучшение состояния, сохраняется учащение ЧД – 25 в мин. </w:t>
            </w:r>
          </w:p>
          <w:p>
            <w:pPr>
              <w:pStyle w:val="Style15"/>
              <w:jc w:val="both"/>
              <w:rPr/>
            </w:pPr>
            <w:r>
              <w:rPr/>
              <w:t>Какие ФТ факторы будут рекомендованы Вами? Укажите санатории для дальнейшего ле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физиопрофилактики относительно развития гнойных бронхоэктазов, воспалительного процесса у данного боль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8419"/>
      </w:tblGrid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кст элемента задачи (мини-кейса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ремя выполнения задания 10 мину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знакомьтесь с ситуацией и дайте развернутые ответы на вопрос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60"/>
              <w:rPr>
                <w:lang w:eastAsia="en-US"/>
              </w:rPr>
            </w:pPr>
            <w:r>
              <w:rPr>
                <w:lang w:eastAsia="en-US"/>
              </w:rPr>
              <w:t xml:space="preserve">Участковым  врачом производится плановый профилактический осмотр  ребёнок 8 месяцев. 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анамнеза: ребёнок М., от 2 беременности, протекавшей на фоне выраженного гестоза во 2 триместре, мать во время беременности поливитаминные препараты не принимала, предгравидарную подготовку с использованием аэротерапии, гелиотерапии не проходила. Питалась во время беременности  преимущественно «фаст-фудом», мотивируя отсутствием времени ввиду занятости на работе для приготовления другой  пищи. Проживает в экологически неблагоприятном районе (химпроизводство с большим выбросом дыма), курение –  1 пачка в сутки. Роды 2 срочные. Вес при рождении 3200 г., длина 51 см.,  оценка по Апгар 8/9 баллов. Ребенок родился в сентябре. Неонатальный период без особенностей. На грудном вскармливании до 1 месяца, далее - искусственное вскармливание (адаптированные молочные смеси 0,5-0,7 л в сутки). В настоящее время в питании преобладают молочно-крупяные блюда. Однократно перенес острый бронхит, а также ОРВИ. Пребывание на свежем воздухе 2-3 раза в неделю по 1 часу (мать работает уборщицей, совмещает 0,75 ставки).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а тела 7920 г, длина 72 см. При оценке нервно–психического развития выявлено отставание на 1 эпикризный срок моторных функций, умений и навыков. </w:t>
            </w:r>
          </w:p>
          <w:p>
            <w:pPr>
              <w:pStyle w:val="Normal"/>
              <w:spacing w:lineRule="auto" w:line="25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смотре обращало на себя внимание: кожные покровы бледные. Значительно выступают лобные и теменные бугры («квадратная» голова), затылок уплощён, большой родничок 1,5х1,5 см, края неподатливы. Зубов нет. Грудная клетка: развёрнута нижняя аппертура, на рёбрах «чётки», на запястьях «браслетки».  Мышечная гипотония. Живот увеличен в размерах, печень пальпируется на 1,5см из-под края рёберной дуги, отмечаются запоры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1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2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кие методы реабилитации рекомендованы больному.  Обоснуйте свой выбор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3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з 4 месяца незначительно выступают лобные и теменные бугры, затылок уплощён, большой родничок 1,0х1,0 см, края неподатливы. Зубы- прорезывание 6 зубов. Грудная клетка: на рёбрах «чётки», на запястьях «браслетки».  Мышечный тонус в норме. Живот не увеличен в размерах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акова ваша дальнейшая лечебная тактика? Оцените динамику процесса.  Обоснуйте ваш выбор ФТ лечения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4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ставьте и обоснуйте план профилактических действий относительно развития вышеописанного заболевания у данного больног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Аэрозоль и электроаэрозольтерапия. Понятия о лекарственных аэрозолях и электроаэрозолях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Физиотерапия при оперативных вмешательствах на брюшной пол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Юра Ф., 19 лет. Поступил в отделение с жалобами на избыточный вес, повышенный аппетит, слабость, быструю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Из анамнеза известно, что родители и родная сестра больного полные. В семье много употребляют сладкого, жирного, выпечных изделий.</w:t>
            </w:r>
          </w:p>
          <w:p>
            <w:pPr>
              <w:pStyle w:val="Style15"/>
              <w:jc w:val="both"/>
              <w:rPr/>
            </w:pPr>
            <w:r>
              <w:rPr/>
              <w:t>Ребенок от 2-й беременности, 2-х родов в срок, без патологии. Масса тела при рождении 4000 г, длина 52 см.</w:t>
            </w:r>
          </w:p>
          <w:p>
            <w:pPr>
              <w:pStyle w:val="Style15"/>
              <w:jc w:val="both"/>
              <w:rPr/>
            </w:pPr>
            <w:r>
              <w:rPr/>
              <w:t>Осмотр: рост 182 см, масса тела 121,1 кг. Кожные покровы обычной окраски, подкожно-жировой слой развит избыточно с преимущественным отложением на груди и животе. Тоны сердца несколько приглушены. ЧСС — 95 ударов в мин, дыхание — 19 в 1 минуту. АД 110/70 мм рт.ст. При пальпации живота отмечается болезненность в правом подреберье, печень +1 см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0 г/л, Эр — 3,9х1012/л, Лейк -5,5х109/л; нейтрофилы: п/я — 1%, с/я — 52%; э — 5%, л — 37%, м — 5%, СОЭ — 4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хорошая; удельный вес 1015, реакция — кислая; белок — нет, сахар — нет, ацетон — отрицателен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5,2 ммоль/л, натрий -137,0 ммоль/л, калий — 5 ммоль/л, общий белок — 65,0 г/л, холестерин -7,6 ммоль/л.</w:t>
            </w:r>
          </w:p>
          <w:p>
            <w:pPr>
              <w:pStyle w:val="Style15"/>
              <w:jc w:val="both"/>
              <w:rPr/>
            </w:pPr>
            <w:r>
              <w:rPr/>
              <w:t>ЭКГ: нормальное положение ЭОС, синусовый ритм.</w:t>
            </w:r>
          </w:p>
          <w:p>
            <w:pPr>
              <w:pStyle w:val="Style15"/>
              <w:jc w:val="both"/>
              <w:rPr/>
            </w:pPr>
            <w:r>
              <w:rPr/>
              <w:t>УЗИ желудочно-кишечного тракта: размеры печени — увеличены; паренхима — подчеркнут рисунок внутрипеченочных желчных протоков; стенки желчного пузыря — утолщены, в просвете определяется жидкое содержимое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ФТ методы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ожирения у данного больного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лан организации школы для больных с указанным заболевание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ьтесь с ситуацией и дайте развернутые ответы на вопросы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ой А., 17лет. Ребенок от 2-й беременности, притекавшей с нефропатией, 2 срочных родов, родился с массой 4000 г, рост 52 см.</w:t>
            </w:r>
          </w:p>
          <w:p>
            <w:pPr>
              <w:pStyle w:val="Style15"/>
              <w:jc w:val="both"/>
              <w:rPr/>
            </w:pPr>
            <w:r>
              <w:rPr/>
              <w:t>Мать является веганкой, у больного отсутствует животный белок в рацион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з анамнеза известно, что больной часто болеет острыми респираторными заболеваниями. После перенесенного стресса в течение последних 1,5 месяцев отмечалась слабость, вялость. Больной похудел, начал много пить и часто мочиться. На фоне заболевания гриппом состояние больного резко ухудшилось, появилась тошнота, боли в животе, легкий фруктовый запах изо рта. </w:t>
            </w:r>
          </w:p>
          <w:p>
            <w:pPr>
              <w:pStyle w:val="Style15"/>
              <w:jc w:val="both"/>
              <w:rPr/>
            </w:pPr>
            <w:r>
              <w:rPr/>
              <w:t>Кожные и ахилловы рефлексы снижены. Кожные покровы сухие, тургор тканей. Пульс учащен до 110 ударов в минуту, АД 90/60 мм рт.ст. Язык обложен белым налетом. на в выдыхаемом воздухе. Живот при пальпации напряжен. Мочеиспускание обильное. Вес 56,1 кг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5 г/л, Эр — 4,1х1012/л, Лей - 8,5х109/л; нейтрофилы: п/я — 4%, с/я — 50%; э — 1%, л — 35%, м — 10%, СОЭ-10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слабо мутная; удельный вес 1035, реакция — кислая; белок — нет, сахар — 0,5%, ацетон  +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18,0 ммоль/л, натрий -132,0 ммоль/л, калий – 4,1 ммоль/л, общий белок — 70,0 г/л, холестерин -5,0 ммоль/л.</w:t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кажите методы ФТ. Обоснуйте ваш выбор физиотерапевтических факторов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В дальнейшем, больной на учет в поликлинику не встал, от лекарственной терапии отказался, принято решение о диетотерапии. Контроль гликемии производил регулярно, уровень глюкозы в крови колебался от 9,2 до 14,5 ммоль/л на фоне строгой гипоуглеводной диеты с исключением животного белка. Было назначено электролечение. Через 2 мес больной стал вялым, плаксивым, периодически отмечалась тошнота. От матери поступила жалоба в Министерство здравоохранения РФ на врача-физиотерапевта на неадекватное назначение физиотерапевтических методов, требование предоставить «правильные физиотерапевтические методы», санаторно-курортное лечение. Ваша дальнейшая тактика.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 больного достигнута компенсация заболевания через 1 мес. на фоне адекватной терапии.</w:t>
            </w:r>
          </w:p>
          <w:p>
            <w:pPr>
              <w:pStyle w:val="Style15"/>
              <w:jc w:val="both"/>
              <w:rPr/>
            </w:pPr>
            <w:r>
              <w:rPr/>
              <w:t>Какова ваша дальнейшая  тактика? Обоснуйте ваш выбор санаторно-курортного лечения. Каковы профилактические меры?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ьте план краткой образовательной программы, проконтролируйте выполнение медсестрой плана занятий. Укажите есть ли необходимость обратной связи?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0" w:leader="none"/>
        </w:tabs>
        <w:rPr/>
      </w:pPr>
      <w:r>
        <w:rPr>
          <w:sz w:val="24"/>
          <w:szCs w:val="24"/>
          <w:lang w:val="ru-RU"/>
        </w:rPr>
        <w:t>Парафиново-озокеритовая терапия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терапия</w:t>
      </w:r>
      <w:r>
        <w:rPr>
          <w:bCs/>
          <w:sz w:val="24"/>
          <w:szCs w:val="24"/>
          <w:lang w:val="ru-RU"/>
        </w:rPr>
        <w:t xml:space="preserve"> больных </w:t>
      </w:r>
      <w:r>
        <w:rPr>
          <w:sz w:val="24"/>
          <w:szCs w:val="24"/>
          <w:lang w:val="ru-RU"/>
        </w:rPr>
        <w:t>с хроническим гастродуодени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ая Р., 28л. Участковый врач посетил больную на дому по активу, полученному от врача неотложной помощи. Жалобы на приступообразный кашель, свистящее дыхание.</w:t>
            </w:r>
          </w:p>
          <w:p>
            <w:pPr>
              <w:pStyle w:val="Style15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>Больная от первой нормально протекавшей беременности, срочных родов. До 1 года жизни страдала детской экземой. Не переносит шоколад, клубнику, яйца (на коже появляются высыпания). Семейный анамнез: у матери больного рецидивирующая крапивница, у отца — язвенная болезнь желудка.</w:t>
            </w:r>
          </w:p>
          <w:p>
            <w:pPr>
              <w:pStyle w:val="Style15"/>
              <w:jc w:val="both"/>
              <w:rPr/>
            </w:pPr>
            <w:r>
              <w:rPr/>
              <w:t>В возрасте 17лет, в мае, за городом у больной возникали приступы удушья, которые самостоятельно купировались при переезде в город. Настоящий приступ возник после употребления в пищу шоколада. Врачом неотложной помощи проведены экстренные мероприятия. Приступ купирован. Передан актив участковому врачу. При осмотре: состояние средней тяжести. Кожные покровы бледные, синева под глазами. На щеках, за ушами, в естественных складках рук и ног сухость, шелушение, расчесы. Язык «географический», заеды в углах рта. Дыхание свистящее, слышное на расстоянии. Выдох удлинен. ЧД — 30 в 1 минуту. Над легкими перкуторный звук с коробочным оттенком, аускультативно: масса сухих хрипов по всей поверхности легких. Границы сердца: правая — на 1 см кнутри от правого края грудины, левая — на 1 см кнутри от левой средне-ключичной линии. Тоны приглушены. ЧСС — 72 ударов в мин. Живот мягкий, безболезненный. Печень +2 см из-под реберного края. Селезенка не пальпируется. Стул ежедневный, оформленный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18 г/л, Эр -4,Зх1012/л, лейк — 5,8х109/л, п/я — 1%, с — 48%, э — 14%, л — 29%, м — 8%, СОЭ — 3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100,0 мл, относительная плотность — 1,016, слизи — нет, лейкоциты — 3-4 в п/з, эритроциты — нет.</w:t>
            </w:r>
          </w:p>
          <w:p>
            <w:pPr>
              <w:pStyle w:val="Style15"/>
              <w:jc w:val="both"/>
              <w:rPr/>
            </w:pPr>
            <w:r>
              <w:rPr/>
              <w:t>Рентгенограмма грудной клетки: легочные поля повышенной прозрачности, усиление бронхолегочного рисунка в прикорневых зонах, очаговых теней нет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ерите физиотерапевтические методы. Составьте и обоснуйте план ФТ лечения у данного больного с учетом возраста, стадии заболевания, стадии воспаления,  разрешенных сочетаний ФТ факторов, проведите контроль за эффективностью процеду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й в течение последующего года сохранялись редкие приступы БА, кожные проявления нейродермита обострились через 7 мес. на фоне психо-эмоционального стресса (смерть матери), усилилась лихенизация кожи, кожный зуд, появились многочисленные расчесы в области кистей, коленных и локтевых суставов.  Обоснуйте ваш выбор ФТ программ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физиопрофилатики согласно сопутствующей патологии, стадии заболевания, разрешенным сочетаниям ФТ фактор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ьчик Д., 8лет. Поступил в стационар с жалобами на постоянный влажный кашель с выделением серозно-гнойной или гнойной мокроты. Ребенок от второй беременности, протекавшей с незначительным токсикозом первой половины, вторых срочных родов (первый ребенок, мальчик, болеет хронической пневмонией, гайморитом). Масса при рождении 3500 г, длина 51 см. Вскармливался естественно. Прикорм вводился своевременно. В массе прибавлял плохо. Вес в 1 год — 9 кг, в 2 года — 10,5 кг.</w:t>
            </w:r>
          </w:p>
          <w:p>
            <w:pPr>
              <w:pStyle w:val="Style15"/>
              <w:jc w:val="both"/>
              <w:rPr/>
            </w:pPr>
            <w:r>
              <w:rPr/>
              <w:t>Болен с первых дней жизни. Отмечались выделения из носа гнойного характера, затрудненное дыхание. В возрасте 8 месяцев впервые диагностирована пневмония. Повторные пневмонии наблюдались в возрасте 1 года и 2 лет. На первом году жизни трижды перенес отит. Со второго полугодия жизни — частые ОРВИ. У ребенка отмечался плохой аппетит, неустойчивый стул.</w:t>
            </w:r>
          </w:p>
          <w:p>
            <w:pPr>
              <w:pStyle w:val="Style15"/>
              <w:jc w:val="both"/>
              <w:rPr/>
            </w:pPr>
            <w:r>
              <w:rPr/>
              <w:t>При поступлении масса тела 12 кг. Ребенок вялый, апатичный. Кожные покровы бледные, отмечается цианоз ногосубного треугольника, акроцианоз. Пальцы в виде «барабанных палочек», ногтевые пластинки в виде «часовых стекол». ЧД — 32 в 1 минуту. Перкуторно над легкими участки притупления преимущественно в прикорневых зонах, аускультативно: с двух сторон разнокалиберные влажные хрипы. Границы сердца: правая — по правой средне-ключичной линии, левая — по левому краю грудины. Тоны сердца ритмичные, выслушиваются отчетливо справа, отмечается мягкий систолический шум, акцент II тона над легочной артерией. ЧСС — 100 ударов в мин. Печень +2 см из-под края левой реберной дуги. Пальпируется край селезенки справа. Живот несколько увеличен, мягкий, болезненный по ходу толстой кишки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— 115 г/л, Эр -4,2х10</w:t>
            </w:r>
            <w:r>
              <w:rPr>
                <w:vertAlign w:val="superscript"/>
              </w:rPr>
              <w:t>12</w:t>
            </w:r>
            <w:r>
              <w:rPr/>
              <w:t>/л, лейк — 6,8х109/л, п/я — 10%, с — 52%, э — 1%, л — 28%, м — 9%, СОЭ — 12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60,0 мл, относительная плотность — 1,014, прозрачность — неполная, лейкоциты — 3-4 в п/з, эритроциты — нет.</w:t>
            </w:r>
          </w:p>
          <w:p>
            <w:pPr>
              <w:pStyle w:val="Style15"/>
              <w:rPr/>
            </w:pPr>
            <w:r>
              <w:rPr/>
              <w:t>Рентгенограмма грудной клетки: легкие вздуты. Во всех легочных полях немногочисленные очаговоподобные тени, усиление и деформация бронхососудистого рисунка.</w:t>
            </w:r>
          </w:p>
          <w:p>
            <w:pPr>
              <w:pStyle w:val="Style15"/>
              <w:rPr/>
            </w:pPr>
            <w:r>
              <w:rPr/>
              <w:t>Бронхоскопия: двухсторонний диффузный гнойный эндобронхит.</w:t>
            </w:r>
          </w:p>
          <w:p>
            <w:pPr>
              <w:pStyle w:val="Style15"/>
              <w:rPr/>
            </w:pPr>
            <w:r>
              <w:rPr/>
              <w:t xml:space="preserve">Бронхография: двухсторонняя деформация бронхов, цилиндрические бронхоэктазы </w:t>
            </w:r>
            <w:r>
              <w:rPr>
                <w:lang w:val="en-US"/>
              </w:rPr>
              <w:t>S</w:t>
            </w:r>
            <w:r>
              <w:rPr/>
              <w:t xml:space="preserve"> 6,8,9,10 справа.</w:t>
            </w:r>
          </w:p>
          <w:p>
            <w:pPr>
              <w:pStyle w:val="Style15"/>
              <w:ind w:left="40" w:hanging="0"/>
              <w:jc w:val="both"/>
              <w:rPr/>
            </w:pPr>
            <w:r>
              <w:rPr/>
              <w:t>Рентгенография гайморовых пазух: двухстороннее затемнение верхнечелюстных пазух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методы ФТ лечения рекомендованы ребенку с учетом возраста, стадии заболевания, дозирования в педиатрии, разрешенных сочетаний ФТ факторов.  Обоснуйте свой выбор с учетом стадии воспаления  (у ребенка бронхоэктазы с гнойным содержимым), потенцирования действия ФТ факторов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ез 2 месяца у ребенка   отмечается незначительное улучшение состояния, сохраняется учащение ЧД – 25 в мин. </w:t>
            </w:r>
          </w:p>
          <w:p>
            <w:pPr>
              <w:pStyle w:val="Style15"/>
              <w:jc w:val="both"/>
              <w:rPr/>
            </w:pPr>
            <w:r>
              <w:rPr/>
              <w:t>Какие ФТ факторы будут рекомендованы Вами? Укажите санатории для дальнейшего лечения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и обоснуйте план физиопрофилактики у данного больного с учетом возраста, стадии заболевания, стадии воспаления,  дозирования в педиатрии, разрешенных сочетаний ФТ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Казанский государственный медицинский университет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стерства здравоохранения Российской Феде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неврологии и реабилит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0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 xml:space="preserve">» 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проректор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/>
        <w:t xml:space="preserve">______________   </w:t>
      </w:r>
      <w:r>
        <w:rPr>
          <w:rFonts w:cs="Times New Roman CYR" w:ascii="Times New Roman CYR" w:hAnsi="Times New Roman CYR"/>
        </w:rPr>
        <w:t>Л.М. Мухарямова</w:t>
      </w:r>
    </w:p>
    <w:p>
      <w:pPr>
        <w:pStyle w:val="Normal"/>
        <w:autoSpaceDE w:val="false"/>
        <w:ind w:firstLine="5670"/>
        <w:rPr/>
      </w:pPr>
      <w:r>
        <w:rPr/>
        <w:t xml:space="preserve"> </w:t>
      </w:r>
      <w:r>
        <w:rPr/>
        <w:t xml:space="preserve">«__»_______202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ДЛЯ ГОСУДАРСТВЕННОЙ ИТОГОВОЙ АТТЕСТАЦИИ ОРДИНАТОРОВ ПО СПЕЦИАЛЬНОСТИ </w:t>
      </w:r>
      <w:r>
        <w:rPr/>
        <w:t>31.08.50 ФИЗИОТЕРАП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Пелоидот</w:t>
      </w:r>
      <w:r>
        <w:rPr>
          <w:sz w:val="24"/>
          <w:szCs w:val="24"/>
        </w:rPr>
        <w:t>ерапия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терапия</w:t>
      </w:r>
      <w:r>
        <w:rPr>
          <w:bCs/>
          <w:sz w:val="24"/>
          <w:szCs w:val="24"/>
          <w:lang w:val="ru-RU"/>
        </w:rPr>
        <w:t xml:space="preserve"> при гипертонической болез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заменационный билет №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Юра Ф., 19 лет. Поступил в отделение с жалобами на избыточный вес, повышенный аппетит, слабость, быструю утомляемость. </w:t>
            </w:r>
          </w:p>
          <w:p>
            <w:pPr>
              <w:pStyle w:val="Style15"/>
              <w:jc w:val="both"/>
              <w:rPr/>
            </w:pPr>
            <w:r>
              <w:rPr/>
              <w:t>Из анамнеза известно, что родители и родная сестра больного полные. В семье много употребляют сладкого, жирного, выпечных изделий.</w:t>
            </w:r>
          </w:p>
          <w:p>
            <w:pPr>
              <w:pStyle w:val="Style15"/>
              <w:jc w:val="both"/>
              <w:rPr/>
            </w:pPr>
            <w:r>
              <w:rPr/>
              <w:t>Ребенок от 2-й беременности, 2-х родов в срок, без патологии. Масса тела при рождении 4000 г, длина 52 см.</w:t>
            </w:r>
          </w:p>
          <w:p>
            <w:pPr>
              <w:pStyle w:val="Style15"/>
              <w:jc w:val="both"/>
              <w:rPr/>
            </w:pPr>
            <w:r>
              <w:rPr/>
              <w:t>Осмотр: рост 182 см, масса тела 121,1 кг. Кожные покровы обычной окраски, подкожно-жировой слой развит избыточно с преимущественным отложением на груди и животе. Тоны сердца несколько приглушены. ЧСС — 95 ударов в мин, дыхание — 19 в 1 минуту. АД 110/70 мм рт.ст. При пальпации живота отмечается болезненность в правом подреберье, печень +1 см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30 г/л, Эр — 3,9х1012/л, Лейк -5,5х109/л; нейтрофилы: п/я — 1%, с/я — 52%; э — 5%, л — 37%, м — 5%, СОЭ — 4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цвет желтый, прозрачность — хорошая; удельный вес 1015, реакция — кислая; белок — нет, сахар — нет, ацетон — отрицателен.</w:t>
            </w:r>
          </w:p>
          <w:p>
            <w:pPr>
              <w:pStyle w:val="Style15"/>
              <w:jc w:val="both"/>
              <w:rPr/>
            </w:pPr>
            <w:r>
              <w:rPr/>
              <w:t>Биохимический анализ крови: глюкоза — 5,2 ммоль/л, натрий -137,0 ммоль/л, калий — 5 ммоль/л, общий белок — 65,0 г/л, холестерин -7,6 ммоль/л.</w:t>
            </w:r>
          </w:p>
          <w:p>
            <w:pPr>
              <w:pStyle w:val="Style15"/>
              <w:jc w:val="both"/>
              <w:rPr/>
            </w:pPr>
            <w:r>
              <w:rPr/>
              <w:t>ЭКГ: нормальное положение ЭОС, синусовый ритм.</w:t>
            </w:r>
          </w:p>
          <w:p>
            <w:pPr>
              <w:pStyle w:val="Style15"/>
              <w:jc w:val="both"/>
              <w:rPr/>
            </w:pPr>
            <w:r>
              <w:rPr/>
              <w:t>УЗИ желудочно-кишечного тракта: размеры печени — увеличены; паренхима — подчеркнут рисунок внутрипеченочных желчных протоков; стенки желчного пузыря — утолщены, в просвете определяется жидкое содержимое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е ФТ методы рекомендованы больному?  Обоснуйте свой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ьте и обоснуйте план профилактических действий относительно развития ожирения у данного больного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 план организации школы для больных с указанным заболе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туационная 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558"/>
      </w:tblGrid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Текст элемента задачи (мини-кейса)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02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ремя выполнения задания 10 минут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ьная Р., 28л. Участковый врач посетил больную на дому по активу, полученному от врача неотложной помощи. Жалобы на приступообразный кашель, свистящее дыхание.</w:t>
            </w:r>
          </w:p>
          <w:p>
            <w:pPr>
              <w:pStyle w:val="Style15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>Больная от первой нормально протекавшей беременности, срочных родов. До 1 года жизни страдала детской экземой. Не переносит шоколад, клубнику, яйца (на коже появляются высыпания). Семейный анамнез: у матери больного рецидивирующая крапивница, у отца — язвенная болезнь желудка.</w:t>
            </w:r>
          </w:p>
          <w:p>
            <w:pPr>
              <w:pStyle w:val="Style15"/>
              <w:jc w:val="both"/>
              <w:rPr/>
            </w:pPr>
            <w:r>
              <w:rPr/>
              <w:t>В возрасте 17лет, в мае, за городом у больной возникали приступы удушья, которые самостоятельно купировались при переезде в город. Настоящий приступ возник после употребления в пищу шоколада. Врачом неотложной помощи проведены экстренные мероприятия. Приступ купирован. Передан актив участковому врачу. При осмотре: состояние средней тяжести. Кожные покровы бледные, синева под глазами. На щеках, за ушами, в естественных складках рук и ног сухость, шелушение, расчесы. Язык «географический», заеды в углах рта. Дыхание свистящее, слышное на расстоянии. Выдох удлинен. ЧД — 30 в 1 минуту. Над легкими перкуторный звук с коробочным оттенком, аускультативно: масса сухих хрипов по всей поверхности легких. Границы сердца: правая — на 1 см кнутри от правого края грудины, левая — на 1 см кнутри от левой средне-ключичной линии. Тоны приглушены. ЧСС — 72 ударов в мин. Живот мягкий, безболезненный. Печень +2 см из-под реберного края. Селезенка не пальпируется. Стул ежедневный, оформленный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крови: НЬ — 118 г/л, Эр -4,Зх1012/л, лейк — 5,8х109/л, п/я — 1%, с — 48%, э — 14%, л — 29%, м — 8%, СОЭ — 3 мм/час.</w:t>
            </w:r>
          </w:p>
          <w:p>
            <w:pPr>
              <w:pStyle w:val="Style15"/>
              <w:jc w:val="both"/>
              <w:rPr/>
            </w:pPr>
            <w:r>
              <w:rPr/>
              <w:t>Общий анализ мочи: количество — 100,0 мл, относительная плотность — 1,016, слизи — нет, лейкоциты — 3-4 в п/з, эритроциты — нет.</w:t>
            </w:r>
          </w:p>
          <w:p>
            <w:pPr>
              <w:pStyle w:val="Style15"/>
              <w:jc w:val="both"/>
              <w:rPr/>
            </w:pPr>
            <w:r>
              <w:rPr/>
              <w:t>Рентгенограмма грудной клетки: легочные поля повышенной прозрачности, усиление бронхолегочного рисунка в прикорневых зонах, очаговых теней нет.</w:t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Укажите синдромы, учитываемые при выборе физиотерапевтического лечен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ерите физиотерапевтические методы. Составьте и обоснуйте план ФТ лечения у данного больного с учетом возраста, стадии заболевания, стадии воспаления,  разрешенных сочетаний ФТ факторов, проведите контроль за эффективностью процеду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 больной в течение последующего года сохранялись редкие приступы БА, кожные проявления нейродермита обострились через 7 мес. на фоне психо-эмоционального стресса (смерть матери), усилилась лихенизация кожи, кожный зуд, появились многочисленные расчесы в области кистей, коленных и локтевых суставов.  Обоснуйте ваш выбор ФТ программ. Укажите вид курорта, обоснуйте его выбор.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тоды физиопрофилатики согласно сопутствующей патологии, стадии заболевания, разрешенным сочетаниям ФТ факто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03:00Z</dcterms:created>
  <dc:creator>Татьяна</dc:creator>
  <dc:description/>
  <cp:keywords/>
  <dc:language>en-US</dc:language>
  <cp:lastModifiedBy>Пользователь</cp:lastModifiedBy>
  <dcterms:modified xsi:type="dcterms:W3CDTF">2024-05-12T18:17:00Z</dcterms:modified>
  <cp:revision>4</cp:revision>
  <dc:subject/>
  <dc:title>Федеральное государственное бюджетное образовательное учреждение</dc:title>
</cp:coreProperties>
</file>