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П И С О 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публикованных учебных изданий и научных трудов за период 2020-2025 г.г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оцента кафедры </w:t>
      </w:r>
      <w:r>
        <w:rPr>
          <w:b/>
          <w:sz w:val="28"/>
        </w:rPr>
        <w:t xml:space="preserve">реабилитации и спортивной медицины </w:t>
      </w:r>
      <w:r>
        <w:rPr>
          <w:sz w:val="28"/>
        </w:rPr>
        <w:t xml:space="preserve">КГМУ  </w:t>
      </w:r>
      <w:r>
        <w:rPr>
          <w:b/>
          <w:sz w:val="28"/>
        </w:rPr>
        <w:t xml:space="preserve">к.м.н. Янышевой Гульнары Гумеровн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5"/>
        <w:gridCol w:w="6804"/>
        <w:gridCol w:w="1134"/>
        <w:gridCol w:w="2127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ебных изданий, научных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в и патентов на изобретения и и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4"/>
              </w:rPr>
              <w:t xml:space="preserve">объекты интеллектуальной собственност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орма учебных изданий и научных тру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бъ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ий контроль в школе (Методические рекомендации для врачей педиатров и врачей по спортивной медици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ь: «КГМА», 2022 – 1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хадеев Э.И.. Бодрова Р.А.,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8"/>
              </w:rPr>
              <w:t>б) Научные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ру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связь гематологических и биохимических параметров крови у спортсменов разных возрастны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ука и спорт: современные тенденции. – 2022.  – Т.10. – №3. – С.14-21. (Журнал рецензируемый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утова А.З., Назаренко А.С.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 биохимический контроль в процессе подготовки спортсменов, занимающихся гре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риалы </w:t>
            </w:r>
            <w:r>
              <w:rPr>
                <w:szCs w:val="24"/>
                <w:lang w:val="en-US"/>
              </w:rPr>
              <w:t>XXVI</w:t>
            </w:r>
            <w:r>
              <w:rPr>
                <w:szCs w:val="24"/>
              </w:rPr>
              <w:t xml:space="preserve"> международного  научного конгресса «Олимпийский спорт и спорт для всех» Стр. 372-375 Казан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 с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5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жабкадиев Р.М., Выборная К.В., Назаренко А.С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а относительного дефицита энергии в спортивной практике (на примере сборной по академической греб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риалы </w:t>
            </w:r>
            <w:r>
              <w:rPr>
                <w:szCs w:val="24"/>
                <w:lang w:val="en-US"/>
              </w:rPr>
              <w:t>XXVI</w:t>
            </w:r>
            <w:r>
              <w:rPr>
                <w:szCs w:val="24"/>
              </w:rPr>
              <w:t xml:space="preserve"> международного научного конгресса «Олимпийский спорт и спорт для всех» Стр. 365-368 Казан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/>
              <w:t xml:space="preserve"> с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белькова И.В., Коростелева М.М., Назаренко А.С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240"/>
              <w:ind w:righ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Анализ фактического питания сборной по академической греб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3"/>
              <w:rPr>
                <w:bCs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XXVI</w:t>
            </w:r>
            <w:r>
              <w:rPr/>
              <w:t xml:space="preserve"> международного научного конгресса «Олимпийский спорт и спорт для всех» Стр. 357-360 Казань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/>
              <w:t xml:space="preserve"> 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%</w:t>
            </w:r>
          </w:p>
          <w:p>
            <w:pPr>
              <w:pStyle w:val="Heading2"/>
              <w:spacing w:lineRule="auto" w:line="240"/>
              <w:ind w:righ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бельнова И.В., Коростелева М.М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24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Роль текущего обследования в практике спортивного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ат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3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научно-практического семинара «Казанский клуб спортивного врача»  Стр. 34-35 г. Казань2023 г.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дицинский контроль в школе (глава 11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3"/>
              <w:rPr/>
            </w:pPr>
            <w:r>
              <w:rPr/>
              <w:t>Спортивная медицина /под ред. проф. А.В. Епифанова, В.А. Епифанова – Москва : ГЭОТАР - Медиа, 2023 г. – с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Аухадеев Э.И.. Бодрова Р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240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Организация медико-биологического обеспечения спортсменов в Республике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3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региональной научно-практической конференции с международным участием «Инновационное развитие училища олимпийского резерва на современном этапе: реалии, проблемы, перспективы» Стр. 8-10        Казань,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color w:val="000000"/>
              </w:rPr>
              <w:t>Возрастные особенности аэробных возможностей организма у спортсменов с разной направленностью физических нагру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3"/>
              <w:rPr/>
            </w:pPr>
            <w:r>
              <w:rPr/>
              <w:t>Журнал медико-биологических исследований. 2024. Т. 12, № 2. С</w:t>
            </w:r>
            <w:r>
              <w:rPr>
                <w:lang w:val="en-US"/>
              </w:rPr>
              <w:t xml:space="preserve">. 161–171. </w:t>
            </w:r>
            <w:r>
              <w:rPr/>
              <w:t>(Журнал рецензируемый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утова А.З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ерев А.А.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) Патенты на изобретения, патенты (свидетельства) на полезную модель, патенты на промышленный обрас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 идентификации спортсмена высоко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jc w:val="both"/>
              <w:rPr/>
            </w:pPr>
            <w:r>
              <w:rPr>
                <w:szCs w:val="24"/>
              </w:rPr>
              <w:t xml:space="preserve">Патент на изобретение 2642985 РФ, МПК </w:t>
            </w:r>
            <w:r>
              <w:rPr>
                <w:szCs w:val="24"/>
                <w:lang w:val="en-US"/>
              </w:rPr>
              <w:t>GO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33/00 (2006.01) / Способ идентификации спортсмена высокого класса (Янышева Г.Г.) – Зарегистрирован в Госуд. реестре изобретений РФ 29.01.201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йкеев Р.Ф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Особенности гематологических показателей крови у спортсменов в зависимости от вида спорта и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на изобретение №2025621938 «Особенности гематологических показателей крови у спортсменов в зависимости от вида спорта и квалификации» - дата регистрации в государственной базе данных 29.04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ыканова Д.С., Парфенова Л.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 xml:space="preserve">Доцент кафедры реабилитации  и спортивной медицины </w:t>
      </w:r>
    </w:p>
    <w:p>
      <w:pPr>
        <w:pStyle w:val="Normal"/>
        <w:ind w:firstLine="708"/>
        <w:rPr/>
      </w:pPr>
      <w:r>
        <w:rPr/>
        <w:t>КГМУ  к.м.н.</w:t>
        <w:tab/>
        <w:tab/>
        <w:tab/>
        <w:tab/>
        <w:tab/>
        <w:t xml:space="preserve">                                                      </w:t>
        <w:tab/>
        <w:tab/>
        <w:t xml:space="preserve">                  </w:t>
        <w:tab/>
        <w:t xml:space="preserve">Г.Г. Янышева </w:t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  <w:t xml:space="preserve">Список верен: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jc w:val="both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right="49" w:firstLine="567"/>
      <w:jc w:val="both"/>
      <w:textAlignment w:val="auto"/>
      <w:outlineLvl w:val="1"/>
    </w:pPr>
    <w:rPr>
      <w:rFonts w:eastAsia="Batang;바탕"/>
      <w:color w:val="0000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rFonts w:eastAsia="Batang;바탕"/>
      <w:color w:val="0000FF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Batang;바탕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Batang;바탕"/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Batang;바탕"/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20"/>
      <w:sz w:val="50"/>
      <w:szCs w:val="50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Batang;바탕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3">
    <w:name w:val="Font Style43"/>
    <w:qFormat/>
    <w:rPr>
      <w:rFonts w:ascii="Impact" w:hAnsi="Impact" w:cs="Impact"/>
      <w:sz w:val="22"/>
      <w:szCs w:val="22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14">
    <w:name w:val="Font Style214"/>
    <w:qFormat/>
    <w:rPr>
      <w:rFonts w:ascii="Times New Roman" w:hAnsi="Times New Roman" w:cs="Times New Roman"/>
      <w:sz w:val="20"/>
      <w:szCs w:val="20"/>
    </w:rPr>
  </w:style>
  <w:style w:type="character" w:styleId="410pt">
    <w:name w:val="Основной текст (4) + 10 pt;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left="1134" w:right="1134" w:firstLine="709"/>
      <w:jc w:val="center"/>
      <w:textAlignment w:val="auto"/>
      <w:outlineLvl w:val="0"/>
    </w:pPr>
    <w:rPr>
      <w:rFonts w:eastAsia="Batang;바탕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keepLines/>
      <w:jc w:val="center"/>
    </w:pPr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eastAsia="Batang;바탕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rFonts w:eastAsia="Batang;바탕"/>
      <w:b/>
      <w:bCs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textAlignment w:val="auto"/>
    </w:pPr>
    <w:rPr>
      <w:rFonts w:eastAsia="Batang;바탕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ind w:firstLine="336"/>
      <w:jc w:val="both"/>
      <w:textAlignment w:val="auto"/>
    </w:pPr>
    <w:rPr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дисс"/>
    <w:basedOn w:val="Normal"/>
    <w:qFormat/>
    <w:pPr>
      <w:overflowPunct w:val="true"/>
      <w:autoSpaceDE w:val="true"/>
      <w:spacing w:lineRule="auto" w:line="360" w:before="120" w:after="0"/>
      <w:ind w:firstLine="709"/>
      <w:jc w:val="both"/>
      <w:textAlignment w:val="auto"/>
    </w:pPr>
    <w:rPr>
      <w:rFonts w:eastAsia="Batang;바탕"/>
      <w:sz w:val="28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3"/>
      <w:ind w:firstLine="288"/>
      <w:jc w:val="both"/>
      <w:textAlignment w:val="auto"/>
    </w:pPr>
    <w:rPr>
      <w:rFonts w:ascii="Franklin Gothic Medium Cond" w:hAnsi="Franklin Gothic Medium Cond" w:cs="Franklin Gothic Medium Cond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2:00Z</dcterms:created>
  <dc:creator>Галина</dc:creator>
  <dc:description/>
  <cp:keywords/>
  <dc:language>en-US</dc:language>
  <cp:lastModifiedBy>User</cp:lastModifiedBy>
  <cp:lastPrinted>2014-09-23T13:02:00Z</cp:lastPrinted>
  <dcterms:modified xsi:type="dcterms:W3CDTF">2025-06-04T09:23:00Z</dcterms:modified>
  <cp:revision>4</cp:revision>
  <dc:subject/>
  <dc:title>СПИСОК НАУЧНЫХ РАБОТ НАСРУЛЛАЕВА М</dc:title>
</cp:coreProperties>
</file>