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ой программе высше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азань</w:t>
        <w:tab/>
        <w:tab/>
        <w:tab/>
        <w:tab/>
        <w:tab/>
        <w:tab/>
        <w:tab/>
        <w:tab/>
        <w:tab/>
        <w:t xml:space="preserve"> «___» ___________2024 г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 на основании лицензии от 06.10.2016 рег. № 2426 серии 90Л01 № 0009496, выданной Федеральной службой по надзору в сфере образования и науки бессрочно, и свидетельства о государственной аккредитации от 15.05.2019 рег. № 3112 серии 90А01 № 0003272, выданного Федеральной службой по надзору в сфере образования и науки на срок до 15.05.2025, именуемое в дальнейшем «Исполнитель», в лице первого проректора Мухарямовой Лайсан Музиповны, действующей на основании доверенности № 909 от 18.01.2024г.,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, именуемый(-ая) в дальнейшем «Заказчик»,</w:t>
      </w:r>
    </w:p>
    <w:p>
      <w:pPr>
        <w:pStyle w:val="ConsPlusNonformat"/>
        <w:spacing w:before="0" w:after="0"/>
        <w:ind w:left="1415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овместно именуемые Стороны, заключили настоящий Договор (далее – Договор)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 Обучающемуся, а Заказчик обязуется оплатить обучение по образовательной программе профессионального образования, а именно высшего образования – программе 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правленность образовательной программы (бакалавриат/специалитет/магистратур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, получаемая квалифик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.2. Нормативно установленный срок освоения образовательной программы (продолжительность обучения) на момент подписания Договора составляет ______________ лет (года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установленного образца. Обучающемуся, не прошедшему государственную итоговую аттестацию или получившему на государственной итоговой аттестации неудовлетворительные результаты, а также освоившему часть образовательной программы и (или) отчисленному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  <w:bookmarkStart w:id="1" w:name="Par89"/>
      <w:bookmarkEnd w:id="1"/>
    </w:p>
    <w:p>
      <w:pPr>
        <w:pStyle w:val="ConsPlusNormal"/>
        <w:numPr>
          <w:ilvl w:val="0"/>
          <w:numId w:val="0"/>
        </w:numPr>
        <w:spacing w:before="20" w:after="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емуся место в общежитии на период обучения при условии нуждаемости Обучающего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его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5. Обучающийся вправе: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й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ind w:left="142" w:hanging="0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  <w:bookmarkStart w:id="2" w:name="Par113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Стоимость образовательных услуг, сроки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 Стоимость образовательных услуг за один год обучения составляет ___________ рублей 00 коп. Полная стоимость образовательных услуг за весь период обучения Обучающегося составляет 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вправе снизить стоимость образовательных услуг по Договору в порядке, установленном Положением о снижении стоимости платных образовательных услуг ФГБОУ ВО Казанского ГМУ Минздрава Ро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разовательных услуг оформляется дополнительным соглашением к настоящему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лата первого года производится в течение 3 рабочих дней после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Оплата второго и последующих лет обучения производится в срок до 1 сентября очередного учебного года. Возможна оплата за каждый семестр в отдельности, которая вносится в срок до 1 сентября (за первый семестр) и до 1 февраля (за второй семестр) текущего учебного года за наличный расчет или в безналичном порядке на счет, указанный в разделе VIII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4. </w:t>
      </w:r>
      <w:bookmarkStart w:id="3" w:name="Par128"/>
      <w:bookmarkEnd w:id="3"/>
      <w:r>
        <w:rPr>
          <w:rFonts w:cs="Times New Roman" w:ascii="Times New Roman" w:hAnsi="Times New Roman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7. Заказчик или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йся вправе по своему выбору потребовать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Заказчик или 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4.</w:t>
      </w:r>
      <w:r>
        <w:rPr>
          <w:rFonts w:cs="Times New Roman" w:ascii="Times New Roman" w:hAnsi="Times New Roman"/>
        </w:rPr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йся вправе по своему выбору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5</w:t>
      </w:r>
      <w:r>
        <w:rPr>
          <w:rFonts w:cs="Times New Roman" w:ascii="Times New Roman" w:hAnsi="Times New Roman"/>
        </w:rPr>
        <w:t>. Заказчик или Обучающийся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6</w:t>
      </w:r>
      <w:r>
        <w:rPr>
          <w:rFonts w:cs="Times New Roman" w:ascii="Times New Roman" w:hAnsi="Times New Roman"/>
        </w:rPr>
        <w:t>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5.7</w:t>
      </w:r>
      <w:r>
        <w:rPr>
          <w:rFonts w:cs="Times New Roman" w:ascii="Times New Roman" w:hAnsi="Times New Roman"/>
        </w:rPr>
        <w:t>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2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,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Договор составлен в 3 экземплярах, по одному для каждой из сторон. Все экземпляры имеют одинаковую юридическую сил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4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ие Стороны в течение 7 дней с момента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.6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1 (одного) года с момента его подписания и обмена по электронной поч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>
          <w:trHeight w:val="185" w:hRule="atLeast"/>
        </w:trPr>
        <w:tc>
          <w:tcPr>
            <w:tcW w:w="60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>
          <w:trHeight w:val="240" w:hRule="atLeast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43) 2360652, факс: 236039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ctor@kazangmu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роректо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</w:tr>
      <w:tr>
        <w:trPr>
          <w:trHeight w:val="167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</w:t>
            </w:r>
          </w:p>
        </w:tc>
      </w:tr>
      <w:tr>
        <w:trPr>
          <w:trHeight w:val="629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</w:t>
            </w:r>
          </w:p>
        </w:tc>
      </w:tr>
      <w:tr>
        <w:trPr>
          <w:trHeight w:val="637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</w:t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96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 Мухарямова Лайсан Музип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9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(подпись)</w:t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azangm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44:00Z</dcterms:created>
  <dc:creator>user</dc:creator>
  <dc:description/>
  <cp:keywords/>
  <dc:language>en-US</dc:language>
  <cp:lastModifiedBy>Хабибулина Венера Рустамовна</cp:lastModifiedBy>
  <cp:lastPrinted>2021-01-15T08:43:00Z</cp:lastPrinted>
  <dcterms:modified xsi:type="dcterms:W3CDTF">2024-05-24T14:43:00Z</dcterms:modified>
  <cp:revision>9</cp:revision>
  <dc:subject/>
  <dc:title/>
</cp:coreProperties>
</file>