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проректора Ямалнеева Ильнура Мирзаговича, действующего на основании доверенности </w:t>
      </w:r>
      <w:r>
        <w:rPr>
          <w:rFonts w:cs="Times New Roman" w:ascii="Times New Roman" w:hAnsi="Times New Roman"/>
          <w:sz w:val="20"/>
          <w:szCs w:val="20"/>
        </w:rPr>
        <w:t>№912 от 18.01.2024 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ое в дальнейшем «Заказчик»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дополнительной профессиональной программе повышения квалификации ___________________ формы обучения по специальности 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Заказчиком дополнительной профессиональной программы и успешного прохождения итоговой аттестации ему выдается удостоверение о повышении квалификации. Заказчику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 (____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и _________ номер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ения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проректора Ямалнеева Ильнура Мирзаговича, действующего на основании доверенности </w:t>
      </w:r>
      <w:r>
        <w:rPr>
          <w:rFonts w:cs="Times New Roman" w:ascii="Times New Roman" w:hAnsi="Times New Roman"/>
          <w:sz w:val="20"/>
          <w:szCs w:val="20"/>
        </w:rPr>
        <w:t>№912 от 18.01.2024 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ый(-ая) в дальнейшем «Заказчик»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Договором № _________ от ___________ (далее – Договор)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И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овышения квалификации ____________ формы обучения по специальности 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 (_________________________________________) рублей (НДС не облагается) для Заказчика.</w:t>
      </w:r>
    </w:p>
    <w:p>
      <w:pPr>
        <w:pStyle w:val="Normal"/>
        <w:spacing w:lineRule="auto" w:line="240" w:before="0" w:after="0"/>
        <w:ind w:left="-1247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Заказч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удостоверение о повышении квалифик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Казанский ГМУ Минздрав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4:00Z</dcterms:created>
  <dc:creator>User</dc:creator>
  <dc:description/>
  <cp:keywords/>
  <dc:language>en-US</dc:language>
  <cp:lastModifiedBy>Admin</cp:lastModifiedBy>
  <cp:lastPrinted>2021-01-15T11:42:00Z</cp:lastPrinted>
  <dcterms:modified xsi:type="dcterms:W3CDTF">2024-11-27T07:34:00Z</dcterms:modified>
  <cp:revision>2</cp:revision>
  <dc:subject/>
  <dc:title/>
</cp:coreProperties>
</file>