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роректора Ямалнеева Ильнура Мирзаговича, действующего на основании доверенности №912 от 18.01.2024  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рофессиональной переподготовки 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диплом о профессиональной переподготовке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х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, НДС не облагаетс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трудники Заказчика, получающие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12 от 18.01.2024 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_________________________________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ы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4:00Z</dcterms:created>
  <dc:creator>User</dc:creator>
  <dc:description/>
  <cp:keywords/>
  <dc:language>en-US</dc:language>
  <cp:lastModifiedBy>Admin</cp:lastModifiedBy>
  <cp:lastPrinted>2021-01-15T11:45:00Z</cp:lastPrinted>
  <dcterms:modified xsi:type="dcterms:W3CDTF">2024-11-27T07:34:00Z</dcterms:modified>
  <cp:revision>2</cp:revision>
  <dc:subject/>
  <dc:title/>
</cp:coreProperties>
</file>