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№ 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образовании на обучение по образовательной программе высшего образования – программе подготовки научно-педагогических кадров в аспирантур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азань</w:t>
        <w:tab/>
        <w:tab/>
        <w:tab/>
        <w:tab/>
        <w:t xml:space="preserve">                      </w:t>
        <w:tab/>
        <w:tab/>
        <w:tab/>
        <w:tab/>
        <w:tab/>
        <w:t>«__» ___________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осуществляющее  образовательную  деятельность   на  основании  лицензии, выданной Федеральной службой по надзору в сфере образования и науки бессрочно от 06.10.2016 г. рег. № Л035-00115-16/00097154; свидетельства о государственной аккредитации, выданного Федеральной службой по надзору в сфере образования и науки бессрочно от 15.05.2019 рег. № А007-00115-16/01049974, именуемое в дальнейшем «Исполнитель», в лице проректора Абдулганиевой Дианы Ильдаровны, действующей на основании доверенности № 903 от 18.01.2024 г.,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_______________________________________________________________________________________________,</w:t>
      </w:r>
    </w:p>
    <w:p>
      <w:pPr>
        <w:pStyle w:val="ConsPlusNonformat"/>
        <w:spacing w:before="0" w:after="0"/>
        <w:ind w:left="3528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именуемый(ая) в дальнейшем «Заказчик», совместно  именуемые  Стороны, заключили настоящий Договор (далее – Договор)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0" w:name="Par67"/>
      <w:bookmarkEnd w:id="0"/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 Исполнитель  обязуется  предоставить  образовательную  услугу,  а Заказчик  обязуется оплатить обучение по образовательной программе профессионального образования, а именно </w:t>
      </w:r>
      <w:r>
        <w:rPr>
          <w:rFonts w:cs="Times New Roman" w:ascii="Times New Roman" w:hAnsi="Times New Roman"/>
          <w:u w:val="single"/>
        </w:rPr>
        <w:t>выс</w:t>
      </w:r>
      <w:r>
        <w:rPr>
          <w:rFonts w:cs="Times New Roman" w:ascii="Times New Roman" w:hAnsi="Times New Roman"/>
          <w:bCs/>
          <w:u w:val="single"/>
        </w:rPr>
        <w:t>шего образования - подготовка кадров высшей квалификации в аспирантуре очной формы обучения по специальности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образовательной программы высшего образования, форма обучения, код и наименование  специальности или направления подготовки, получаемая квалификац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пределах федерального  государственного  образовательного  стандарта  в 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2. Нормативно установленный срок освоения образовательной программы (продолжительность обучения) на момент подписания Договора составляет ______________ лет (год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.3.  После  освоения Заказчиком образовательной программы и успешного прохождения государственной    итоговой    аттестации    ему выдается </w:t>
      </w:r>
      <w:bookmarkStart w:id="1" w:name="Par89"/>
      <w:bookmarkEnd w:id="1"/>
      <w:r>
        <w:rPr>
          <w:rFonts w:cs="Times New Roman" w:ascii="Times New Roman" w:hAnsi="Times New Roman"/>
        </w:rPr>
        <w:t>диплом об окончании аспирантуры. Заказчику, не прошедшему государственную итоговую аттестацию или получившему на государственной итоговой аттестации неудовлетворительные результаты, а также освоившему часть образовательной программы и (или) отчисленному из образовательной организац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в том числе с применением электронного обучения и дистанционных образовательных технологий, устанавливать системы оценок, формы, порядок и периодичность промежуточной аттестации Заказчик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оставить Заказчику место в общежитии на период обучения при условии нуждаемости Заказчика в жилом помещении и при наличии свободного жилищного фонда у Исполнителя. Заселение в общежитие производится на основании договора найма жилого помещения в соответствии с действующим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Получать информацию от Исполнителя по вопросам организации и обеспечения надлежащего предоставления образовательных услуг, предусмотренных разделом I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Заказчику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3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1.     Зачислить     Заказчика,    выполнившего    установленные законодательством   Российской   Федерации,   учредительными   документами, локальными  нормативными  актами  Исполнителя  условия  приема,  в качестве аспиран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4. Обеспечить Заказчику предусмотренные выбранной образовательной программой условия ее осво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5. Принимать от Заказчика плату за образовательные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6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 xml:space="preserve">2.4. Заказчик обязан: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воевременно вносить плату за предоставляемые образовательные услуги, указанные в разделе I настоящего Договора, в размере и порядке, определенных настоящим Договором, а также предоставлять Исполнителю платежные документы, подтверждающие такую оплату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Добросовестно освоить профессиональную образовательную программу, предусмотренную п.1.1 настоящего Договора, и овладеть всеми видами профессиональной деятельности, предусмотренными соответствующими квалификационными характеристиками специалиста, в т.ч. посещать занятия, предусмотренные учебным расписанием (либо извещать Исполнителя об уважительных причинах своего отсутствия на занятиях), самостоятельно выполнять задания по подготовке к заняти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3. Соблюдать требования Устава, Правил внутреннего распорядка обучающихся и иных локальных нормативных актов Исполнителя, соблюдать учебную дисциплину и общепринятые нормы поведения, в частности, проявлять уважение к другим обучающимся и работникам Исполнителя, не посягать на их честь и достоинство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Бережно относиться к имуществу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2" w:name="Par113"/>
      <w:bookmarkEnd w:id="2"/>
      <w:r>
        <w:rPr>
          <w:rFonts w:cs="Times New Roman" w:ascii="Times New Roman" w:hAnsi="Times New Roman"/>
          <w:b/>
        </w:rPr>
        <w:t>III. Стоимость образовательных услуг, сроки и порядок их оплат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тоимость образовательных услуг за один год обучения составляет ________________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Полная стоимость образовательных услуг за весь период обучения Заказчика составляет __________ руб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тоимости образовательных услуг оформляется дополнительным соглашением к настоящему Договор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плата первого года производится в полном объеме не позднее 1 октября текущего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В последующем оплата производится ежегодно в полном объеме до 1 сентября соответствующего года обуч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4. Оплата производится за наличный расчет или в безналичном порядке на счет, указанный в  разделе VIII настоящего Договора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bookmarkStart w:id="3" w:name="Par128"/>
      <w:bookmarkEnd w:id="3"/>
      <w:r>
        <w:rPr>
          <w:rFonts w:cs="Times New Roman" w:ascii="Times New Roman" w:hAnsi="Times New Roman"/>
        </w:rPr>
        <w:t>3.5. Денежные средства, перечисленные Заказчиком подлежат возврату в случае досрочного прекращения действия настоящего договора за вычетом стоимости предоставленных образовательных услуг за период с даты зачисления до даты отчисления Заказчика на основании заявления Заказчика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Порядок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инициативе Заказчика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инициативе Исполнителя в случае применения к Заказчику, достигшему возраста пятнадцати лет, отчисления как меры дисциплинарного взыскания,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5. Настоящий Договор считается расторгнутым с даты, указанной в  приказе об отчислении Заказчика из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7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4" w:name="Par140"/>
      <w:bookmarkEnd w:id="4"/>
      <w:r>
        <w:rPr>
          <w:rFonts w:cs="Times New Roman" w:ascii="Times New Roman" w:hAnsi="Times New Roman"/>
          <w:b/>
        </w:rPr>
        <w:t>V. Ответственность Исполнителя и Заказчик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3. 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В случае несвоевременной оплаты Заказчиком образовательных услуг Исполнитель вправе потребовать уплаты пени за просрочку оплаты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Все споры, возникающие из настоящего Договора, подлежат рассмотрению в установленном законом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5" w:name="Par154"/>
      <w:bookmarkEnd w:id="5"/>
      <w:r>
        <w:rPr>
          <w:rFonts w:cs="Times New Roman" w:ascii="Times New Roman" w:hAnsi="Times New Roman"/>
          <w:b/>
        </w:rPr>
        <w:t>VI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6" w:name="Par158"/>
      <w:bookmarkEnd w:id="6"/>
      <w:r>
        <w:rPr>
          <w:rFonts w:cs="Times New Roman" w:ascii="Times New Roman" w:hAnsi="Times New Roman"/>
          <w:b/>
        </w:rPr>
        <w:t>VII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2. Под периодом предоставления образовательной услуги (периодом обучения) понимается промежуток времени с даты, указанной в приказе о зачислении Заказчика в образовательную организацию, до даты, указанной в приказе об окончании обучения или отчислении Заказчика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стоящий Договор составлен в 2-х экземплярах, по одному для каждой из сторон. Все экземпляры имеют одинаковую юридическую сил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зменения Договора оформляются дополнительными соглашениями к Договору, подписанными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се уведомления направляются Сторонами по адресам, указанным в настоящем Договоре. В случае изменения адреса либо платежных реквизитов Сторона обязана уведомить об этом другую Сторону в течение 7 дней с момента изменения такой информ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Договор может быть заключен путем обмена Сторонами его скан-копиями по электронной почте. Скан-копии настоящего договора и всех связанных с ним документов, полученных по электронной почте, имеют силу оригинала до момента получения Стороной оригинала настоящего договора. Стороны обязуются обменяться оригиналами настоящего договора в течение _________________ с момента его подписания и обмена по электронной почт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7" w:name="Par166"/>
      <w:bookmarkEnd w:id="7"/>
      <w:r>
        <w:rPr>
          <w:rFonts w:cs="Times New Roman" w:ascii="Times New Roman" w:hAnsi="Times New Roman"/>
          <w:b/>
        </w:rPr>
        <w:t>VIII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459"/>
      </w:tblGrid>
      <w:tr>
        <w:trPr>
          <w:trHeight w:val="187" w:hRule="atLeast"/>
        </w:trPr>
        <w:tc>
          <w:tcPr>
            <w:tcW w:w="606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445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</w:tr>
      <w:tr>
        <w:trPr>
          <w:trHeight w:val="4151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 «Казанский государственный  медицинский  университет» Министерства здравоохранения Российской Федерац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бан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Республике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О Казанский ГМУ Минздрава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 20116Х15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9270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 банка (корреспондентский счет): 40102810445370000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: 0321464300000001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9205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 420012 г. Казань ул. Бутлерова, 4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843) 2360652, факс: 2360393    E-mail: rector@kazangmu.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ректо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 Абдулганиева Диана Ильдаровн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center"/>
              <w:outlineLvl w:val="1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дата рожд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  <w:br/>
              <w:t>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center"/>
              <w:outlineLvl w:val="1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адрес места ж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_____ номер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  <w:br/>
              <w:t>Дата выдачи: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:_____________________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Calibri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41:00Z</dcterms:created>
  <dc:creator>user</dc:creator>
  <dc:description/>
  <cp:keywords/>
  <dc:language>en-US</dc:language>
  <cp:lastModifiedBy>Admin</cp:lastModifiedBy>
  <cp:lastPrinted>2021-01-15T11:25:00Z</cp:lastPrinted>
  <dcterms:modified xsi:type="dcterms:W3CDTF">2024-11-27T07:41:00Z</dcterms:modified>
  <cp:revision>2</cp:revision>
  <dc:subject/>
  <dc:title>ДОГОВОР № ______</dc:title>
</cp:coreProperties>
</file>