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ДОГОВОР № 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разовании на обучение по образовательной программе ординатур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Казань</w:t>
        <w:tab/>
        <w:tab/>
        <w:tab/>
        <w:tab/>
        <w:t xml:space="preserve">                      </w:t>
        <w:tab/>
        <w:tab/>
        <w:tab/>
        <w:tab/>
        <w:tab/>
        <w:t xml:space="preserve">        «___» ___________20__ г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 образования «Казанский государственный медицинский университет» Министерства здравоохранения Российской Федерации, осуществляющее  образовательную  деятельность   на  основании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первого проректора Мухарямовой Лайсан Музиповны, действующей на основании доверенности № 909 от 18.01.2024 г.,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Заказчик», в лице 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(при наличии) представителя Заказчи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на основании ____________________________________________, 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Обучающийся»,  совместно  именуемые  Стороны, заключили настоящий Договор (далее – Договор) о нижеследующем:</w:t>
      </w:r>
      <w:bookmarkStart w:id="0" w:name="Par67"/>
      <w:bookmarkEnd w:id="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 Обучающемуся, а Заказчик обязуется оплатить обучение по образовательной программе профессионального образования, а именно </w:t>
      </w:r>
      <w:r>
        <w:rPr>
          <w:rFonts w:cs="Times New Roman" w:ascii="Times New Roman" w:hAnsi="Times New Roman"/>
          <w:u w:val="single"/>
        </w:rPr>
        <w:t>выс</w:t>
      </w:r>
      <w:r>
        <w:rPr>
          <w:rFonts w:cs="Times New Roman" w:ascii="Times New Roman" w:hAnsi="Times New Roman"/>
          <w:bCs/>
          <w:u w:val="single"/>
        </w:rPr>
        <w:t>шего образования - подготовка кадров высшей квалификации в ординатуре</w:t>
      </w:r>
      <w:r>
        <w:rPr>
          <w:rFonts w:cs="Times New Roman" w:ascii="Times New Roman" w:hAnsi="Times New Roman"/>
          <w:u w:val="single"/>
        </w:rPr>
        <w:t xml:space="preserve"> очной формы обучения по специальности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высшего образования, форма обучения, код и наименование специальности,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олучаемая квалификац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 государственного  образовательного  стандарта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2___ го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После освоения Обучающимся образовательной программы и успешного прохождения государственной итоговой    аттестации ему выдается диплом об окончании ординатуры. Обучающемуся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1" w:name="Par89"/>
      <w:bookmarkEnd w:id="1"/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bookmarkStart w:id="2" w:name="Par113"/>
      <w:bookmarkEnd w:id="2"/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емуся место в общежитии на период обучения при условии нуждаемости Обучающего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Зачислить Обучающегося, выполнившего установленные законодательством Российской Федерации,   учредительными документами, локальными нормативными актами Исполнителя условия приема, в качестве ординат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учать от Исполнителя полную и достоверную информацию об успеваемости, поведении, отношении Обучающимся к учебе в целом и по отдельным предмет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5. Обучающийся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5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й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имость образовательных услуг за один год обучения составляет ______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составляет 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полном объеме не позднее ____ августа текущего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ующем оплата производится ежегодно в полном объеме до 1 сентября соответствующего года об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4. Оплата производится за наличный расчет или в безналичном порядке на счет, указанный в  разделе VII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5. </w:t>
      </w:r>
      <w:bookmarkStart w:id="3" w:name="Par128"/>
      <w:bookmarkEnd w:id="3"/>
      <w:r>
        <w:rPr>
          <w:rFonts w:cs="Times New Roman" w:ascii="Times New Roman" w:hAnsi="Times New Roman"/>
        </w:rPr>
        <w:t>Денежные средства, перечисленные Заказчиком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7. Заказчик или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40"/>
      <w:bookmarkEnd w:id="4"/>
      <w:r>
        <w:rPr>
          <w:rFonts w:cs="Times New Roman" w:ascii="Times New Roman" w:hAnsi="Times New Roman"/>
          <w:b/>
        </w:rPr>
        <w:t>V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йся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Заказчик или Обучающий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ли Обучающийся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54"/>
      <w:bookmarkEnd w:id="5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8"/>
      <w:bookmarkEnd w:id="6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ие Стороны в течение 7 дней с момента изменения такой информ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66"/>
      <w:bookmarkEnd w:id="7"/>
      <w:r>
        <w:rPr>
          <w:rFonts w:cs="Times New Roman" w:ascii="Times New Roman" w:hAnsi="Times New Roman"/>
          <w:b/>
        </w:rPr>
        <w:t>VIII. Адреса и реквизиты Сторон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2977"/>
        <w:gridCol w:w="425"/>
        <w:gridCol w:w="2835"/>
        <w:gridCol w:w="425"/>
      </w:tblGrid>
      <w:tr>
        <w:trPr>
          <w:trHeight w:val="185" w:hRule="atLeast"/>
        </w:trPr>
        <w:tc>
          <w:tcPr>
            <w:tcW w:w="39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09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 «Казанский государственный  медицинский  университет»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43) 2360652, факс: 23603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zang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прорек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Мухарямова Лайсан Музип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рес места нахождения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, факс 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/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.И.О., подпись)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______________________________Дата рождения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_____ номер 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 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рес места жительства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4:00Z</dcterms:created>
  <dc:creator>user</dc:creator>
  <dc:description/>
  <cp:keywords/>
  <dc:language>en-US</dc:language>
  <cp:lastModifiedBy>Admin</cp:lastModifiedBy>
  <cp:lastPrinted>2024-03-26T14:46:00Z</cp:lastPrinted>
  <dcterms:modified xsi:type="dcterms:W3CDTF">2024-11-27T07:24:00Z</dcterms:modified>
  <cp:revision>2</cp:revision>
  <dc:subject/>
  <dc:title/>
</cp:coreProperties>
</file>