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ервого проректора Мухарямовой Лайсан Музиповны, действующей на основании доверенности № 909 от 18.01.2024 г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,</w:t>
      </w:r>
    </w:p>
    <w:p>
      <w:pPr>
        <w:pStyle w:val="ConsPlusNonformat"/>
        <w:spacing w:before="0" w:after="0"/>
        <w:ind w:left="3528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Заказчиком образовательной программы и успешного прохождения государственной итоговой    аттестации ему выдается диплом об окончании ордина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 августа 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28"/>
      <w:bookmarkEnd w:id="4"/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40"/>
      <w:bookmarkEnd w:id="5"/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9"/>
      </w:tblGrid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    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про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рождения 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 номер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8:00Z</dcterms:created>
  <dc:creator>user</dc:creator>
  <dc:description/>
  <cp:keywords/>
  <dc:language>en-US</dc:language>
  <cp:lastModifiedBy>Admin</cp:lastModifiedBy>
  <cp:lastPrinted>2024-03-26T14:28:00Z</cp:lastPrinted>
  <dcterms:modified xsi:type="dcterms:W3CDTF">2024-11-27T07:28:00Z</dcterms:modified>
  <cp:revision>2</cp:revision>
  <dc:subject/>
  <dc:title/>
</cp:coreProperties>
</file>