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№ 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 образовании на обучение по образовательной программе высшего образования – программе подготовки научно-педагогических кадров в аспирантуре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Казань</w:t>
        <w:tab/>
        <w:tab/>
        <w:tab/>
        <w:tab/>
        <w:t xml:space="preserve">         </w:t>
        <w:tab/>
        <w:tab/>
        <w:tab/>
        <w:tab/>
        <w:tab/>
        <w:tab/>
        <w:t>«__» ___________20__ г.</w:t>
      </w:r>
    </w:p>
    <w:p>
      <w:pPr>
        <w:pStyle w:val="ConsPlusNonformat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</w:rPr>
        <w:t xml:space="preserve">Федеральное государственное бюджетное образовательное учреждение высшего образования «Казанский государственный медицинский университет» Министерства здравоохранения Российской Федерации, осуществляющее  образовательную  деятельность   на  основании  лицензии, выданной Федеральной службой по надзору в сфере образования и науки бессрочно от 06.10.2016 г. рег. № Л035-00115-16/00097154; свидетельства о государственной аккредитации, выданного Федеральной службой по надзору в сфере образования и науки бессрочно от 15.05.2019 рег. № А007-00115-16/01049974, именуемое в дальнейшем «Исполнитель», в лице и.о. проректора Абдулганиевой Дианы Ильдаровны, действующей на основании доверенности № 956 от 31.01.2025 г., </w:t>
      </w:r>
    </w:p>
    <w:p>
      <w:pPr>
        <w:pStyle w:val="ConsPlusNonformat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_________________________________________________________________________, именуемый(ая) в</w:t>
      </w:r>
    </w:p>
    <w:p>
      <w:pPr>
        <w:pStyle w:val="ConsPlusNonformat"/>
        <w:spacing w:before="0" w:after="0"/>
        <w:ind w:left="2112" w:firstLine="72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наименование юридического лица)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дальнейшем «Заказчик», в лице 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(наименование должности, фамилия, имя, отчество (при наличии) представителя Заказчика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_________________________________________,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_______________________________________________________________________________________________, </w:t>
      </w:r>
    </w:p>
    <w:p>
      <w:pPr>
        <w:pStyle w:val="ConsPlusNonformat"/>
        <w:ind w:left="720" w:firstLine="720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лица, зачисляемого на обучение)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именуемый (ая)  в  дальнейшем «Обучающийся»,  совместно  именуемые  Стороны, заключили настоящий Договор (далее – Договор) о нижеследующем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0" w:name="Par67"/>
      <w:bookmarkEnd w:id="0"/>
      <w:r>
        <w:rPr>
          <w:rFonts w:cs="Times New Roman" w:ascii="Times New Roman" w:hAnsi="Times New Roman"/>
          <w:b/>
        </w:rPr>
        <w:t>I. Предмет Договора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1.1.  Исполнитель  обязуется  предоставить  образовательную  услугу Обучающемуся,  а Заказчик  обязуется оплатить обучение по образовательной программе профессионального образования, а именно </w:t>
      </w:r>
      <w:r>
        <w:rPr>
          <w:rFonts w:cs="Times New Roman" w:ascii="Times New Roman" w:hAnsi="Times New Roman"/>
          <w:u w:val="single"/>
        </w:rPr>
        <w:t>выс</w:t>
      </w:r>
      <w:r>
        <w:rPr>
          <w:rFonts w:cs="Times New Roman" w:ascii="Times New Roman" w:hAnsi="Times New Roman"/>
          <w:bCs/>
          <w:u w:val="single"/>
        </w:rPr>
        <w:t>шего образования - подготовка кадров высшей квалификации в аспирантуре очной формы обучения по специальности</w:t>
      </w:r>
      <w:r>
        <w:rPr>
          <w:rFonts w:cs="Times New Roman" w:ascii="Times New Roman" w:hAnsi="Times New Roman"/>
          <w:bCs/>
        </w:rPr>
        <w:t>_____________________________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образовательной программы высшего образования, форма обучения, код и наименование  специальности или направления подготовки, получаемая квалификац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еделах федерального  государственного  образовательного  стандарта  в  соответствии с учебными планами, в том числе индивидуальными, и образовательными программами Исполнител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1.2. Нормативно установленный срок освоения образовательной программы (продолжительность обучения) на момент подписания Договора составляет ______________ лет (года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1.3.  После  освоения Обучающимся образовательной программы и успешного прохождения государственной    итоговой    аттестации    ему выдается диплом об окончании аспирантуры. Обучающемуся, не прошедшему государственную итоговую аттестацию или получившему на государственной итоговой аттестации неудовлетворительные результаты, а также освоившему часть образовательной программы и (или) отчисленному из образовательной организации, выдается справка об обучении или о периоде обучения по образцу, самостоятельно устанавливаемому Исполнителем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1" w:name="Par89"/>
      <w:bookmarkEnd w:id="1"/>
      <w:r>
        <w:rPr>
          <w:rFonts w:cs="Times New Roman" w:ascii="Times New Roman" w:hAnsi="Times New Roman"/>
          <w:b/>
        </w:rPr>
        <w:t>II. Взаимодействие стор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Исполнитель вправ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1.1. Самостоятельно осуществлять образовательный процесс, в том числе с применением электронного обучения и дистанционных образовательных технологий, устанавливать системы оценок, формы, порядок и периодичность промежуточной аттестации Обучающегос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Предоставить Обучающемуся место в общежитии на период обучения при условии нуждаемости Обучающегося в жилом помещении и при наличии свободного жилищного фонда у Исполнителя. Заселение в общежитие производится на основании договора найма жилого помещения в соответствии с действующими локальными нормативными актами Исполнител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2. Заказчик вправ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2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Получать от Исполнителя полную и достоверную информацию об успеваемости, поведении, отношении Обучающимся к учебе в целом и по отдельным предмета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>2.3. Обучающийся вправ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5. 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>2.4. Исполнитель обязан</w:t>
      </w:r>
      <w:r>
        <w:rPr>
          <w:rFonts w:cs="Times New Roman" w:ascii="Times New Roman" w:hAnsi="Times New Roman"/>
        </w:rPr>
        <w:t>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4.1.     Зачислить     Обучающегося,    выполнившего    установленные законодательством   Российской   Федерации,   учредительными   документами, локальными  нормативными  актами  Исполнителя  условия  приема,  в качестве аспиран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4.2. Довести до Заказчика и Обучающегося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4. Обеспечить Обучающемуся предусмотренные выбранной образовательной программой условия ее освоения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5. Принимать от Заказчика плату за образовательные услуги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5. Заказчик обязан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5.1.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>2.6. Обучающийся обязан: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1. Добросовестно освоить профессиональную образовательную программу, предусмотренную п.1.1 настоящего Договора, и овладеть всеми видами профессиональной деятельности, предусмотренными соответствующими квалификационными характеристиками специалиста, в т.ч. посещать занятия, предусмотренные учебным расписанием (либо извещать Исполнителя об уважительных причинах своего отсутствия на занятиях), самостоятельно выполнять задания по подготовке к занятия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6.2. Соблюдать требования Устава, Правил внутреннего распорядка обучающихся и иных локальных нормативных актов Исполнителя, соблюдать учебную дисциплину и общепринятые нормы поведения, в частности, проявлять уважение к другим обучающимся и работникам Исполнителя, не посягать на их честь и достоинство;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3. Бережно относиться к имуществу Исполнителя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2" w:name="Par113"/>
      <w:bookmarkEnd w:id="2"/>
      <w:r>
        <w:rPr>
          <w:rFonts w:cs="Times New Roman" w:ascii="Times New Roman" w:hAnsi="Times New Roman"/>
          <w:b/>
        </w:rPr>
        <w:t>III. Стоимость образовательных услуг, сроки и порядок их оплаты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3.1. Стоимость образовательных услуг за один год обучения составляет _____________ рублей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ая стоимость образовательных услуг за весь период обучения Заказчика составляет __________ рублей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стоимости образовательных услуг оформляется дополнительным соглашением к настоящему Договору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Оплата первого года производится в полном объеме не позднее 1 октября текущего год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следующем оплата производится ежегодно в полном объеме до 1 сентября соответствующего года обуч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3.4. Оплата производится за наличный расчет или в безналичном порядке на счет, указанный в  разделе VIII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bookmarkStart w:id="3" w:name="Par128"/>
      <w:bookmarkEnd w:id="3"/>
      <w:r>
        <w:rPr>
          <w:rFonts w:cs="Times New Roman" w:ascii="Times New Roman" w:hAnsi="Times New Roman"/>
        </w:rPr>
        <w:t xml:space="preserve">3.5. Денежные средства, перечисленные Заказчиком подлежат возврату в случае досрочного прекращения действия настоящего договора за вычетом стоимости предоставленных образовательных услуг за период с даты зачисления до даты отчисления Обучающегося на основании заявления Заказчика.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Порядок изменения и расторжения Договор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Настоящий Договор может быть расторгнут по соглашению Сторон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Настоящий Договор может быть расторгнут по инициативе Исполнителя в одностороннем порядке в случаях, предусмотренных пунктом 22 Правил оказания платных образовательных услуг, утвержденных постановлением Правительства Российской Федерации от 15 сентября 2020 г. № 1441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Действие настоящего Договора прекращается досроч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по инициативе Обучающего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по обстоятельствам, не зависящим от воли Обучающегося, Заказчика и Исполнителя, в том числе в случае ликвидации Исполнител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Настоящий Договор считается расторгнутым с даты, указанной в приказе об отчислении Обучающегося из образовательной организ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4.6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bookmarkStart w:id="4" w:name="Par140"/>
      <w:bookmarkEnd w:id="4"/>
      <w:r>
        <w:rPr>
          <w:rFonts w:cs="Times New Roman" w:ascii="Times New Roman" w:hAnsi="Times New Roman"/>
        </w:rPr>
        <w:t>4.7. Заказчик или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Ответственность Исполнителя, Заказчика и Обучающегос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или Обучающийся вправе по своему выбору потребовать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1. Безвозмездного оказания образовательной услуг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2. Соразмерного уменьшения стоимости оказанной образовательной услуг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5.3. Заказчик или Обучающийся вправе отказаться от исполнения Договора и потребовать полного возмещения убытков, если в 30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или Обучающийся вправе по своему выбору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3. Потребовать уменьшения стоимости образовательной услуги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4. Расторгнуть Договор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В случае несвоевременной оплаты Заказчиком образовательных услуг Исполнитель вправе потребовать уплаты пени за просрочку оплаты в соответствии с действующи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Все споры, возникающие из настоящего Договора, подлежат рассмотрению в установленном законом судебном порядке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5" w:name="Par154"/>
      <w:bookmarkEnd w:id="5"/>
      <w:r>
        <w:rPr>
          <w:rFonts w:cs="Times New Roman" w:ascii="Times New Roman" w:hAnsi="Times New Roman"/>
          <w:b/>
        </w:rPr>
        <w:t>VI. Срок действия Договор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6" w:name="Par158"/>
      <w:bookmarkEnd w:id="6"/>
      <w:r>
        <w:rPr>
          <w:rFonts w:cs="Times New Roman" w:ascii="Times New Roman" w:hAnsi="Times New Roman"/>
          <w:b/>
        </w:rPr>
        <w:t>VII. Заключительные полож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7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7.2. Под периодом предоставления образовательной услуги (периодом обучения) понимается промежуток времени с даты, указанной в приказе о зачислении Обучающегося в образовательную организацию, до даты, указанной в приказе об окончании обучения или отчислении Обучающегося из образовательной организ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3. Настоящий Договор составлен в 3 экземплярах, по одному для каждой из сторон. Все экземпляры имеют одинаковую юридическую силу.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Изменения Договора оформляются дополнительными соглашениями к Договору, подписанными уполномоченными представителями Сторон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Все уведомления направляются Сторонами по адресам, указанным в настоящем Договоре. В случае изменения адреса либо платежных реквизитов Сторона обязана уведомить об этом другие Стороны в течение 7 дней с момента изменения такой информ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Договор может быть заключен путем обмена Сторонами его скан-копиями по электронной почте. Скан-копии настоящего договора и всех связанных с ним документов, полученных по электронной почте, имеют силу оригинала до момента получения Стороной оригинала настоящего договора. Стороны обязуются обменяться оригиналами настоящего договора в течение _________________ с момента его подписания и обмена по электронной почте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7" w:name="Par166"/>
      <w:bookmarkEnd w:id="7"/>
      <w:r>
        <w:rPr/>
        <w:t>VIII. Адреса и реквизиты Сторон</w:t>
      </w:r>
    </w:p>
    <w:tbl>
      <w:tblPr>
        <w:tblW w:w="10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301"/>
        <w:gridCol w:w="2707"/>
        <w:gridCol w:w="301"/>
        <w:gridCol w:w="2760"/>
        <w:gridCol w:w="301"/>
      </w:tblGrid>
      <w:tr>
        <w:trPr>
          <w:trHeight w:val="185" w:hRule="atLeast"/>
        </w:trPr>
        <w:tc>
          <w:tcPr>
            <w:tcW w:w="462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3008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</w:t>
            </w:r>
          </w:p>
        </w:tc>
        <w:tc>
          <w:tcPr>
            <w:tcW w:w="3061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ся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9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государственное бюджетное образовательное учреждение высшего образования  «Казанский государственный  медицинский  университет» Министерства здравоохранения Российской Федераци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банк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ФК по Республике Татарстан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ГБОУ ВО Казанский ГМУ Минздрава Росс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вой счет 20116Х1507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1655007760, КПП 1655010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МО 9270100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счета банка (кор. счет): 4010281044537000007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счет: 03214643000000011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деление - НБ Республика Татарстан Банка России//УФК по Республике Татарстан г. Казан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192054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дохода  00000000000000000130Адрес:  420012 г. Казань ул. Бутлерова, 49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(843)236-06-52 E-mail: rector@kgmu.kcn.r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о. проректор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Абдулганиева Диана Ильдаровн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юридического лиц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организации: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: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:____________________</w:t>
            </w:r>
          </w:p>
        </w:tc>
        <w:tc>
          <w:tcPr>
            <w:tcW w:w="3061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дата рождения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</w:t>
              <w:br/>
              <w:t>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адрес места жи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 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_____ номер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: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:____________________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42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eastAsia="Calibri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42:00Z</dcterms:created>
  <dc:creator>user</dc:creator>
  <dc:description/>
  <cp:keywords/>
  <dc:language>en-US</dc:language>
  <cp:lastModifiedBy>Admin</cp:lastModifiedBy>
  <cp:lastPrinted>2021-01-15T11:27:00Z</cp:lastPrinted>
  <dcterms:modified xsi:type="dcterms:W3CDTF">2025-01-31T08:46:00Z</dcterms:modified>
  <cp:revision>4</cp:revision>
  <dc:subject/>
  <dc:title>ДОГОВОР № ______</dc:title>
</cp:coreProperties>
</file>