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>«__» _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Абдулганиевой Дианы Ильдаровны, действующей на основании доверенности № 956 от 31.01.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3.  После  освоения Заказчиком образовательной программы и успешного прохождения государственной    итоговой    аттестации    ему выдается </w:t>
      </w:r>
      <w:bookmarkStart w:id="1" w:name="Par89"/>
      <w:bookmarkEnd w:id="1"/>
      <w:r>
        <w:rPr>
          <w:rFonts w:cs="Times New Roman" w:ascii="Times New Roman" w:hAnsi="Times New Roman"/>
        </w:rPr>
        <w:t>диплом об окончании аспиран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    Зачислить     Заказчика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нимать от Заказчика плату за образовательные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2.4. Заказчик обязан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,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 420012 г. Казань ул. Бутлерова, 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.о. прор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  <w:br/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1:00Z</dcterms:created>
  <dc:creator>user</dc:creator>
  <dc:description/>
  <cp:keywords/>
  <dc:language>en-US</dc:language>
  <cp:lastModifiedBy>Admin</cp:lastModifiedBy>
  <cp:lastPrinted>2021-01-15T11:25:00Z</cp:lastPrinted>
  <dcterms:modified xsi:type="dcterms:W3CDTF">2025-01-31T08:45:00Z</dcterms:modified>
  <cp:revision>4</cp:revision>
  <dc:subject/>
  <dc:title>ДОГОВОР № ______</dc:title>
</cp:coreProperties>
</file>