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</w:rPr>
        <w:t>ДОГОВОР № 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бразовании на обучение по образовательной программе ординатур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г. Казань</w:t>
        <w:tab/>
        <w:tab/>
        <w:tab/>
        <w:tab/>
        <w:t xml:space="preserve">                      </w:t>
        <w:tab/>
        <w:tab/>
        <w:tab/>
        <w:tab/>
        <w:tab/>
        <w:t xml:space="preserve">        «___» ___________20__ г.</w:t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государственное бюджетное образовательное учреждение высшего  образования «Казанский государственный медицинский университет» Министерства здравоохранения Российской Федерации, осуществляющее  образовательную  деятельность   на  основании лицензии, выданной Федеральной службой по надзору в сфере образования и науки бессрочно от 06.10.2016 г. рег. № Л035-00115-16/00097154; свидетельства о государственной аккредитации, выданного Федеральной службой по надзору в сфере образования и науки бессрочно от 15.05.2019 рег. № А007-00115-16/01049974, именуемое в дальнейшем «Исполнитель», в лице ипервого проректора Мухарямовой Лайсан Музиповны, действующей на основании доверенности № 955 от 04.02.2025 г.,</w:t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_______________________________________________________________________________________________,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юридического лица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(-ая) в дальнейшем «Заказчик», в лице 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фамилия, имя, отчество (при наличии) представителя Заказчик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йствующего на основании ____________________________________________, 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(-ая) в дальнейшем «Обучающийся»,  совместно  именуемые  Стороны, заключили настоящий Договор (далее – Договор) о нижеследующем:</w:t>
      </w:r>
      <w:bookmarkStart w:id="0" w:name="Par67"/>
      <w:bookmarkEnd w:id="0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Исполнитель обязуется предоставить образовательную услугу Обучающемуся, а Заказчик обязуется оплатить обучение по образовательной программе профессионального образования, а именно </w:t>
      </w:r>
      <w:r>
        <w:rPr>
          <w:rFonts w:cs="Times New Roman" w:ascii="Times New Roman" w:hAnsi="Times New Roman"/>
          <w:u w:val="single"/>
        </w:rPr>
        <w:t>выс</w:t>
      </w:r>
      <w:r>
        <w:rPr>
          <w:rFonts w:cs="Times New Roman" w:ascii="Times New Roman" w:hAnsi="Times New Roman"/>
          <w:bCs/>
          <w:u w:val="single"/>
        </w:rPr>
        <w:t>шего образования - подготовка кадров высшей квалификации в ординатуре</w:t>
      </w:r>
      <w:r>
        <w:rPr>
          <w:rFonts w:cs="Times New Roman" w:ascii="Times New Roman" w:hAnsi="Times New Roman"/>
          <w:u w:val="single"/>
        </w:rPr>
        <w:t xml:space="preserve"> очной формы обучения по специальности</w:t>
      </w: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бразовательной программы высшего образования, форма обучения, код и наименование специальности,</w:t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получаемая квалификац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еделах федерального  государственного  образовательного  стандарта  в  соответствии с учебными планами, в том числе индивидуальными, и образовательными программами Исполнител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1.2. Нормативно установленный срок освоения образовательной программы (продолжительность обучения) на момент подписания Договора составляет ___2___ год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 После освоения Обучающимся образовательной программы и успешного прохождения государственной итоговой    аттестации ему выдается диплом об окончании ординатуры. Обучающемуся, не прошедшему государственную итоговую аттестацию или получившему на государственной итоговой аттестации неудовлетворительные результаты, а также освоившему часть образовательной программы и (или) отчисленному из образовательной организации, выдается справка об обучении или о периоде обучения по образцу, самостоятельно устанавливаемому Исполнителем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1" w:name="Par89"/>
      <w:bookmarkEnd w:id="1"/>
      <w:r>
        <w:rPr>
          <w:rFonts w:cs="Times New Roman" w:ascii="Times New Roman" w:hAnsi="Times New Roman"/>
          <w:b/>
        </w:rPr>
        <w:t>II. Взаимодействие стор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bookmarkStart w:id="2" w:name="Par113"/>
      <w:bookmarkEnd w:id="2"/>
      <w:r>
        <w:rPr>
          <w:rFonts w:cs="Times New Roman" w:ascii="Times New Roman" w:hAnsi="Times New Roman"/>
          <w:b/>
        </w:rPr>
        <w:t>2.1. Исполнитель вправ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Предоставить Обучающемуся место в общежитии на период обучения при условии нуждаемости Обучающегося в жилом помещении и при наличии свободного жилищного фонда у Исполнителя. Заселение в общежитие производится на основании договора найма жилого помещения в соответствии с действующими локальными нормативными актами Исполн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2.2. Исполнитель обяза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2.1. Зачислить Обучающегося, выполнившего установленные законодательством Российской Федерации,   учредительными документами, локальными нормативными актами Исполнителя условия приема, в качестве ординатор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2.2. Довести до Заказчика и Обучающегос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2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2.4. Обеспечить Обучающемуся предусмотренные выбранной образовательной программой условия ее осво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2.5. Принимать от Заказчика плату за образовательные услуг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2.3. Заказчик вправ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Получать от Исполнителя полную и достоверную информацию об успеваемости, поведении, отношении Обучающимся к учебе в целом и по отдельным предмета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2.4. Заказчик обязан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.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Исполнителю платежные документы, подтверждающие такую оплат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2.5. Обучающийся вправ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5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5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5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5.5. 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2.6. Обучающийся обязан: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1. Добросовестно освоить профессиональную образовательную программу, предусмотренную п.1.1 настоящего Договора, и овладеть всеми видами профессиональной деятельности, предусмотренными соответствующими квалификационными характеристиками специалиста, в т.ч. посещать занятия, предусмотренные учебным расписанием (либо извещать Исполнителя об уважительных причинах своего отсутствия на занятиях), самостоятельно выполнять задания по подготовке к занятия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6.2. Соблюдать требования Устава, Правил внутреннего распорядка обучающихся и иных локальных нормативных актов Исполнителя, соблюдать учебную дисциплину и общепринятые нормы поведения, в частности, проявлять уважение к другим обучающимся и работникам Исполнителя, не посягать на их честь и достоинство;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3. Бережно относиться к имуществу Исполнител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Стоимость образовательных услуг, сроки и порядок их оплаты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Стоимость образовательных услуг за один год обучения составляет ________________ рублей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ая стоимость образовательных услуг за весь период обучения составляет __________ рублей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стоимости образовательных услуг оформляется дополнительным соглашением к настоящему Договору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Оплата первого года производится в полном объеме не позднее ____ августа текущего год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следующем оплата производится ежегодно в полном объеме до 1 сентября соответствующего года обуч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3.4. Оплата производится за наличный расчет или в безналичном порядке на счет, указанный в  разделе VIII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3.5. </w:t>
      </w:r>
      <w:bookmarkStart w:id="3" w:name="Par128"/>
      <w:bookmarkEnd w:id="3"/>
      <w:r>
        <w:rPr>
          <w:rFonts w:cs="Times New Roman" w:ascii="Times New Roman" w:hAnsi="Times New Roman"/>
        </w:rPr>
        <w:t>Денежные средства, перечисленные Заказчиком подлежат возврату в случае досрочного прекращения действия настоящего договора за вычетом стоимости предоставленных образовательных услуг за период с даты зачисления до даты отчисления Обучающегося на основании заявления Заказчик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Порядок изменения и расторжения Договор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стоящий Договор может быть расторгнут по соглашению Сторон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Настоящий Договор может быть расторгнут по инициативе Исполнителя в одностороннем порядке в случаях, предусмотренных пунктом 22 Правил оказания платных образовательных услуг, утвержденных постановлением Правительства Российской Федерации от 15 сентября 2020 г. № 1441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Действие настоящего Договора прекращается досроч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Исполнителя в случае применения к Обучающемуся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, просрочки оплаты стоимости платных образовательных услуг, а также невозможности надлежащего исполнения обязательств по оказанию платных образовательных услуг вследствие действий (бездействия)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о обстоятельствам, не зависящим от воли Обучающегося, Заказчика и Исполнителя, в том числе в случае ликвидации Исполн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5. Настоящий Договор считается расторгнутым с даты, указанной в приказе об отчислении Обучающегося из образовательной орган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6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7. Заказчик или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4" w:name="Par140"/>
      <w:bookmarkEnd w:id="4"/>
      <w:r>
        <w:rPr>
          <w:rFonts w:cs="Times New Roman" w:ascii="Times New Roman" w:hAnsi="Times New Roman"/>
          <w:b/>
        </w:rPr>
        <w:t>V. Ответственность Исполнителя, Заказчика и Обучающегос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или Обучающийся вправе по своему выбору потребовать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1. Безвозмездного оказания образовательной услуг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2. Соразмерного уменьшения стоимости оказанной образовательной услуг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5.3. Заказчик или Обучающийся вправе отказаться от исполнения Договора и потребовать полного возмещения убытков, если в 3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или Обучающийся вправе по своему выбору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3. Потребовать уменьшения стоимости образовательной услуг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4. Расторгнуть Договор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В случае несвоевременной оплаты Заказчиком образовательных услуг Исполнитель вправе потребовать уплаты пени за просрочку оплаты в соответствии с действующим законодательств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5.7. Все споры, возникающие из настоящего Договора, подлежат рассмотрению в установленном законом судебном порядке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5" w:name="Par154"/>
      <w:bookmarkEnd w:id="5"/>
      <w:r>
        <w:rPr>
          <w:rFonts w:cs="Times New Roman" w:ascii="Times New Roman" w:hAnsi="Times New Roman"/>
          <w:b/>
        </w:rPr>
        <w:t>VI. Срок действия Договор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6" w:name="Par158"/>
      <w:bookmarkEnd w:id="6"/>
      <w:r>
        <w:rPr>
          <w:rFonts w:cs="Times New Roman" w:ascii="Times New Roman" w:hAnsi="Times New Roman"/>
          <w:b/>
        </w:rPr>
        <w:t>VII. Заключительные полож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7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7.2. Под периодом предоставления образовательной услуги (периодом обучения) понимается промежуток времени с даты, указанной в приказе о зачислении Обучающегося в образовательную организацию до даты, указанной в приказе об окончании обучения или отчислении Обучающегося из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Настоящий Договор составлен в 3 экземплярах, по одному для каждой из сторон. Все экземпляры имеют одинаковую юридическую сил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7.4. Изменения Договора оформляются дополнительными соглашениями к Договору, подписанными уполномоченными представителями Сторон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Все уведомления направляются Сторонами по адресам, указанным в настоящем Договоре. В случае изменения адреса либо платежных реквизитов Сторона обязана уведомить об этом другие Стороны в течение 7 дней с момента изменения такой информ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Договор может быть заключен путем обмена Сторонами его скан-копиями по электронной почте. Скан-копии настоящего договора и всех связанных с ним документов, полученных по электронной почте, имеют силу оригинала до момента получения Стороной оригинала настоящего договора. Стороны обязуются обменяться оригиналами настоящего договора в течение _________________ с момента его подписания и обмена по электронной почте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7" w:name="Par166"/>
      <w:bookmarkEnd w:id="7"/>
      <w:r>
        <w:rPr>
          <w:rFonts w:cs="Times New Roman" w:ascii="Times New Roman" w:hAnsi="Times New Roman"/>
          <w:b/>
        </w:rPr>
        <w:t>VIII. Адреса и реквизиты Сторон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2977"/>
        <w:gridCol w:w="425"/>
        <w:gridCol w:w="2835"/>
        <w:gridCol w:w="425"/>
      </w:tblGrid>
      <w:tr>
        <w:trPr>
          <w:trHeight w:val="185" w:hRule="atLeast"/>
        </w:trPr>
        <w:tc>
          <w:tcPr>
            <w:tcW w:w="393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09" w:hRule="atLeast"/>
        </w:trPr>
        <w:tc>
          <w:tcPr>
            <w:tcW w:w="436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государственное бюджетное образовательное учреждение высшего образования  «Казанский государственный  медицинский  университет» Министерства здравоохранения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12, г. Казань, ул. Бутлерова, д. 4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(843) 2360652, факс: 236039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ct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zangm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банк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ФК по Республике Татарста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ГБОУ ВО Казанский ГМУ Минздрава Росс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вой счет 20116Х1507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1655007760, КПП 1655010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МО 92701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чета банка (корреспондентский счет): 4010281044537000007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счет: 03214643000000011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деление - НБ Республика Татарстан Банка России//УФК по Республике Татарстан г. Казан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192054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дохода  000000000000000001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Первого проректо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 Мухарямова Лайсан Музип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)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Адрес места нахождения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, факс 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 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/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, Ф.И.О., подпись)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О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______________________________Дата рождения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серии _____ номер 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 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 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дразделения 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Адрес места жительства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 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 (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eastAsia="Calibri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24:00Z</dcterms:created>
  <dc:creator>user</dc:creator>
  <dc:description/>
  <cp:keywords/>
  <dc:language>en-US</dc:language>
  <cp:lastModifiedBy>Admin</cp:lastModifiedBy>
  <cp:lastPrinted>2024-03-26T14:46:00Z</cp:lastPrinted>
  <dcterms:modified xsi:type="dcterms:W3CDTF">2025-01-31T08:43:00Z</dcterms:modified>
  <cp:revision>5</cp:revision>
  <dc:subject/>
  <dc:title/>
</cp:coreProperties>
</file>