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ГОВОР № 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ординатуры 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 xml:space="preserve">        «___» ___________20__ г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ервого проректора Мухарямовой Лайсан Музиповны, действующей на основании доверенности № 955 от 04.02.2025 г.,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_,</w:t>
      </w:r>
    </w:p>
    <w:p>
      <w:pPr>
        <w:pStyle w:val="ConsPlusNonformat"/>
        <w:spacing w:before="0" w:after="0"/>
        <w:ind w:left="3528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(ая) в дальнейшем «Заказчик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67"/>
      <w:bookmarkStart w:id="1" w:name="Par6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ординатуре очной формы обучения по специальности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бразовательной программы высшего образования, форма обучения, код и наименование специальност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 лет (год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сле освоения Заказчиком образовательной программы и успешного прохождения государственной итоговой    аттестации ему выдается диплом об окончании ординатуры. Заказчику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89"/>
      <w:bookmarkEnd w:id="2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ординат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образовательной организации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113"/>
      <w:bookmarkEnd w:id="3"/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___ августа 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28"/>
      <w:bookmarkEnd w:id="4"/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40"/>
      <w:bookmarkEnd w:id="5"/>
      <w:r>
        <w:rPr>
          <w:rFonts w:cs="Times New Roman" w:ascii="Times New Roman" w:hAnsi="Times New Roman"/>
          <w:b/>
        </w:rPr>
        <w:t>V. Ответственность Исполнителя и Заказчи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4"/>
      <w:bookmarkEnd w:id="6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58"/>
      <w:bookmarkEnd w:id="7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166"/>
      <w:bookmarkEnd w:id="8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59"/>
      </w:tblGrid>
      <w:tr>
        <w:trPr>
          <w:trHeight w:val="187" w:hRule="atLeast"/>
        </w:trPr>
        <w:tc>
          <w:tcPr>
            <w:tcW w:w="60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4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 университет» Министерства здравоохранения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    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Первого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4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Дата рождения 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__ номер 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  <w:br/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жительства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8:00Z</dcterms:created>
  <dc:creator>user</dc:creator>
  <dc:description/>
  <cp:keywords/>
  <dc:language>en-US</dc:language>
  <cp:lastModifiedBy>Admin</cp:lastModifiedBy>
  <cp:lastPrinted>2024-03-26T14:28:00Z</cp:lastPrinted>
  <dcterms:modified xsi:type="dcterms:W3CDTF">2025-01-31T08:42:00Z</dcterms:modified>
  <cp:revision>7</cp:revision>
  <dc:subject/>
  <dc:title/>
</cp:coreProperties>
</file>