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</w:t>
        <w:tab/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78 от 23.04.2025 г.,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льнейшем «Заказчик», в лице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наименование должности, фамилия, имя, отчество (при наличии) представителя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01"/>
        <w:gridCol w:w="2707"/>
        <w:gridCol w:w="301"/>
        <w:gridCol w:w="2760"/>
        <w:gridCol w:w="301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3:00Z</dcterms:created>
  <dc:creator>user</dc:creator>
  <dc:description/>
  <cp:keywords/>
  <dc:language>en-US</dc:language>
  <cp:lastModifiedBy>Admin</cp:lastModifiedBy>
  <cp:lastPrinted>2021-01-15T11:27:00Z</cp:lastPrinted>
  <dcterms:modified xsi:type="dcterms:W3CDTF">2025-04-29T06:17:00Z</dcterms:modified>
  <cp:revision>3</cp:revision>
  <dc:subject/>
  <dc:title>ДОГОВОР № ______</dc:title>
</cp:coreProperties>
</file>