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ab/>
        <w:t xml:space="preserve"> «__» ___________20_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"Исполнитель", в лице и.о.первого проректора Мухарямовой Лайсан Музиповны, действующей на основании доверенности № ______ от __________2025 г,</w:t>
      </w:r>
    </w:p>
    <w:p>
      <w:pPr>
        <w:pStyle w:val="ConsPlusNonformat"/>
        <w:spacing w:before="0" w:after="0"/>
        <w:ind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_Hlk35862589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1. 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 (направленность образовательной программы   (бакалавриат/специалитет/магистратур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3" w:name="Par89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bookmarkStart w:id="4" w:name="_Hlk35862589"/>
      <w:bookmarkEnd w:id="4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  <w:bookmarkStart w:id="5" w:name="Par11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казчик оплачивает услуги, предусмотренные настоящим Договором, за один год обучения в размере __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____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 Оплата первого года обучения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</w:t>
      </w:r>
      <w:bookmarkStart w:id="6" w:name="Par128"/>
      <w:bookmarkEnd w:id="6"/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  <w:bookmarkStart w:id="8" w:name="Par154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9" w:name="Par158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,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66"/>
      <w:bookmarkStart w:id="11" w:name="Par166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12, г. Казань, ул. Бутлерова, д. 4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3) 2360652, факс: 2360393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первого проректо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Мухарямова Лайсан Музипов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6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6" w:firstLine="34"/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0:00Z</dcterms:created>
  <dc:creator>user</dc:creator>
  <dc:description/>
  <cp:keywords/>
  <dc:language>en-US</dc:language>
  <cp:lastModifiedBy>Admin</cp:lastModifiedBy>
  <cp:lastPrinted>2021-01-15T08:41:00Z</cp:lastPrinted>
  <dcterms:modified xsi:type="dcterms:W3CDTF">2025-07-22T07:35:00Z</dcterms:modified>
  <cp:revision>4</cp:revision>
  <dc:subject/>
  <dc:title/>
</cp:coreProperties>
</file>