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ой программе высшего образования – программе подготовки научно-педагогических кадров в аспирантуре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ab/>
        <w:tab/>
        <w:t>«__» ___________20__ г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Абдулганиевой Дианы Ильдаровны, действующей на основании доверенности №_____ от ___________2025 г.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, именуемый(ая) в</w:t>
      </w:r>
    </w:p>
    <w:p>
      <w:pPr>
        <w:pStyle w:val="ConsPlusNonformat"/>
        <w:spacing w:before="0" w:after="0"/>
        <w:ind w:left="2112"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азчик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ейшем «Заказчик», и __________________________________________________________________________, </w:t>
      </w:r>
    </w:p>
    <w:p>
      <w:pPr>
        <w:pStyle w:val="ConsPlusNonformat"/>
        <w:ind w:left="720" w:firstLine="72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 (ая)  в  дальнейшем «Обучающийся»,  совместно  именуемые 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Исполнитель  обязуется  предоставить  образовательную  услугу Обучающемуся,  а Заказчик 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аспирантуре очной формы обучения по специальности</w:t>
      </w:r>
      <w:r>
        <w:rPr>
          <w:rFonts w:cs="Times New Roman" w:ascii="Times New Roman" w:hAnsi="Times New Roman"/>
          <w:bCs/>
        </w:rPr>
        <w:t>_____________________________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образования, форма обучения, код и наименование  специальности или направления подготовк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_______ лет (год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3.  После  освоения Обучающимся образовательной программы и успешного прохождения государственной    итоговой    аттестации    ему выдается диплом об окончании аспирантуры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89"/>
      <w:bookmarkEnd w:id="1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в том числе с применением электронного обучения и дистанционных образовательных технологий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полную и достоверную информацию об успеваемости, поведении, отношении Обучающимся к учебе в целом и по отдельным предмета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Обучающийся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аспира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5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113"/>
      <w:bookmarkEnd w:id="2"/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 Стоимость образовательных услуг за один год обучения составляет _____________ рублей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1 октября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3" w:name="Par128"/>
      <w:bookmarkEnd w:id="3"/>
      <w:r>
        <w:rPr>
          <w:rFonts w:cs="Times New Roman" w:ascii="Times New Roman" w:hAnsi="Times New Roman"/>
        </w:rPr>
        <w:t xml:space="preserve">3.5. 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, Заказчика,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4" w:name="Par140"/>
      <w:bookmarkEnd w:id="4"/>
      <w:r>
        <w:rPr>
          <w:rFonts w:cs="Times New Roman" w:ascii="Times New Roman" w:hAnsi="Times New Roman"/>
        </w:rPr>
        <w:t>4.7. 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,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Настоящий Договор составлен в 3 экземплярах, по одному для каждой из сторон. Все экземпляры имеют одинаковую юридическую силу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66"/>
      <w:bookmarkEnd w:id="7"/>
      <w:r>
        <w:rPr/>
        <w:t>VIII. Адреса и реквизиты Сторон</w:t>
      </w:r>
    </w:p>
    <w:tbl>
      <w:tblPr>
        <w:tblW w:w="11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43"/>
        <w:gridCol w:w="2565"/>
        <w:gridCol w:w="443"/>
        <w:gridCol w:w="2618"/>
        <w:gridCol w:w="443"/>
      </w:tblGrid>
      <w:tr>
        <w:trPr>
          <w:trHeight w:val="185" w:hRule="atLeast"/>
        </w:trPr>
        <w:tc>
          <w:tcPr>
            <w:tcW w:w="46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9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 «Казанский государственный  медицинский университет» Министерства здравоохранения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.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 420012 г. Казань ул. Бутлерова, 4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(843)236-06-52 E-mail: rector@kgmu.kcn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Абдулганиева Диана Ильдаров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дата рожд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  <w:br/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 номер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______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дата рожд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  <w:br/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 номер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424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6:00Z</dcterms:created>
  <dc:creator>user</dc:creator>
  <dc:description/>
  <cp:keywords/>
  <dc:language>en-US</dc:language>
  <cp:lastModifiedBy>Admin</cp:lastModifiedBy>
  <cp:lastPrinted>2021-01-15T11:26:00Z</cp:lastPrinted>
  <dcterms:modified xsi:type="dcterms:W3CDTF">2025-07-22T07:26:00Z</dcterms:modified>
  <cp:revision>3</cp:revision>
  <dc:subject/>
  <dc:title>ДОГОВОР № ______</dc:title>
</cp:coreProperties>
</file>