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ДОГОВОР № 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оказания платных образователь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г. Казань                                                                                                                                          «____» ____________ 20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Федеральное государственное бюджетное образовательное учреждение высшего образования «Казанский государственный медицинский университет» Министерства здравоохранения Российской Федерации, осуществляющее образовательную деятельность на основании лицензии, выданной Федеральной службой по надзору в сфере образования и науки бессрочно от 06.10.2016 г. рег. № Л035-00115-16/00097154; свидетельства о государственной аккредитации, выданного Федеральной службой по надзору в сфере образования и науки бессрочно от 15.05.2019 рег. № А007-00115-16/01049974, именуемое в дальнейшем «Исполнитель», в лице и.о. проректора Ямалнеева Ильнура Мирзаговича, действующего на основании доверенности №_____ от ___________2025 </w:t>
      </w:r>
      <w:r>
        <w:rPr>
          <w:rFonts w:cs="Times New Roman" w:ascii="Times New Roman" w:hAnsi="Times New Roman"/>
          <w:sz w:val="20"/>
          <w:szCs w:val="20"/>
        </w:rPr>
        <w:t>г.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и _______________________________________________________________________________________, именуемое в дальнейшем «Заказчик», далее совместно именуемые Стороны, заключили настоящий Договор (далее – Договор)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1. </w:t>
      </w:r>
      <w:r>
        <w:rPr>
          <w:rFonts w:cs="Times New Roman" w:ascii="Times New Roman" w:hAnsi="Times New Roman"/>
          <w:sz w:val="20"/>
          <w:szCs w:val="20"/>
        </w:rPr>
        <w:t>Исполнитель обязуется предоставить образовательную услугу, а Заказчик обязуется оплатить обучение по дополнительной профессиональной программе профессиональной переподготовки __________________ формы обучения по специальности 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Срок освоения дополнительной профессиональной программы (продолжительность обучения) составляет ______ часов с «____» ____________ 20__ г. по «____» ____________ 20__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3. После освоения Заказчиком дополнительной профессиональной программы и успешного прохождения итоговой аттестации ему выдается диплом о профессиональной переподготовке. Заказчику, не прошедшему итоговую аттестацию или получившему на итоговой аттестации неудовлетворительные результаты, а также освоившему часть образовательной программы и (или) отчисленному из образовательной организации, выдается справка об обучении или о периоде обучения по образцу, самостоятельно устанавливаемому Исполнителе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2. Взаимодействие Сторо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Исполнитель вправе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Заказчик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рименять к Заказчику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Предоставить Заказчику место в общежитии на период обучения при условии нуждаемости Заказчика в жилом помещении и при наличии свободного жилищного фонда у Исполнителя. Заселение в общежитие производится на основании договора найма жилого помещения в соответствии с действующими локальными нормативными актами Исполнител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 Исполнитель обязан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Зачислить Заказчика, выполнившего установленные законодательством Российской Федерации, учредительными   документами, локальными нормативными актами Исполнителя условия приема, в качестве слушателя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 273-ФЗ «Об образовании в Российской Федерации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2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образовательной программой, учебным планом, в том числе индивидуальным, и расписанием занятий Исполнителя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 Обеспечить Заказчику предусмотренные выбранной образовательной программой условия ее освоения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5. Принимать от Заказчика плату за образовательные услуги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6. Обеспечить Заказчику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3. Заказчик вправе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. Получать информацию от Исполнителя по вопросам организации и обеспечения надлежащего предоставления образовательных услуг, предусмотренных разделом I настоящего Договор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5. Заказчику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</w:rPr>
        <w:t>2.4. Заказчик обязан: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. Своевременно вносить плату за предоставляемые образовательные услуги, указанные в разделе I настоящего Договора, в размере и порядке, определенных настоящим Договором, а также предоставлять Исполнителю платежные документы, подтверждающие такую оплату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2. Добросовестно освоить профессиональную образовательную программу, предусмотренную п.1.1 настоящего Договора, и овладеть всеми видами профессиональной деятельности, предусмотренными соответствующими квалификационными характеристиками специалиста, в т.ч. посещать занятия, предусмотренные учебным расписанием (либо извещать Исполнителя об уважительных причинах своего отсутствия на занятиях), самостоятельно выполнять задания по подготовке к занятия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4.3. Соблюдать требования Устава, Правил внутреннего распорядка обучающихся и иных локальных нормативных актов исполнителя, соблюдать учебную дисциплину и общепринятые нормы поведения, в частности, проявлять уважение к другим обучающимся и работникам Исполнителя, не посягать на их честь и достоинство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4. Бережно относиться к имуществу Исполнител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3. Стоимость образовательных услуг, сроки и порядок их оп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3.1. Стоимость образовательных услуг по Договору составля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____________ (__________________________________________________________________________) руб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  <w:t>(сумма прописью) НДС не облагается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3.2. Оплата производится в течение 7 дней с момента заключения Договора за наличный расчет или в безналичном порядке на счет, указанный в разделе 7 настоящего Договор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3.3. </w:t>
      </w:r>
      <w:r>
        <w:rPr>
          <w:rFonts w:cs="Times New Roman" w:ascii="Times New Roman" w:hAnsi="Times New Roman"/>
          <w:sz w:val="20"/>
          <w:szCs w:val="20"/>
        </w:rPr>
        <w:t xml:space="preserve">Денежные средства, перечисленные, Заказчиком подлежат возврату в случае досрочного прекращения действия настоящего договора за вычетом стоимости предоставленных образовательных услуг за период с даты зачисления до даты отчисления Заказчика на основании заявления Заказчика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3.4. Источник финансирования ___________________________________________________________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4. Основания изменения и расторжения договор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Настоящий Договор может быть расторгнут по соглашению Сторон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Настоящий Договор может быть расторгнут по инициативе Исполнителя в одностороннем порядке в случаях, предусмотренных пунктом 22 Правил оказания платных образовательных услуг, утвержденных постановлением Правительства Российской Федерации от 15 сентября 2020 г. № 1441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Действие настоящего Договора прекращается досроч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Заказчика, в том числе в случае его перевод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Исполнителя в случае применения к Заказчику отчисления как меры дисциплинарного взыскания, в случае невыполнения Заказчиком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в случае установления нарушения порядка приема в образовательную организацию, повлекшего по вине Заказчика его незаконное зачисление в образовательную организацию, просрочки оплаты стоимости платных образовательных услуг, а также невозможности надлежащего исполнения обязательств по оказанию платных образовательных услуг вследствие действий (бездействия) Заказч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стоятельствам, не зависящим от воли Заказчика и Исполнителя, в том числе в случае ликвидации Исполнител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4.5. Настоящий Договор считается расторгнутым с даты, указанной в приказе об отчислении Заказчика из образовательной организ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5. Ответственность за неисполнение или ненадлежащее исполнение обязательств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2.1. Безвозмездного оказания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2.2. Соразмерного уменьшения стоимости оказанной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3. Заказчик вправе отказаться от исполнения Договора и потребовать полного возмещения убытков, если в 30-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4.3. Потребовать уменьшения стоимости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4.4. Расторгнуть Догово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5. Заказчик вправе потребовать полного возмещения убытков, причиненных ему в связи с нарушением сроков начала и (или) окончания оказания платных образовательных услу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6. В случае несвоевременной оплаты Заказчиком образовательных услуг Исполнитель вправе потребовать уплаты пени за просрочку оплаты в соответствии с действующим законодательство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7. Все споры, возникающие из настоящего Договора, подлежат рассмотрению в установленном законом судебном порядке.</w:t>
      </w:r>
    </w:p>
    <w:p>
      <w:pPr>
        <w:pStyle w:val="Normal"/>
        <w:widowControl w:val="false"/>
        <w:spacing w:lineRule="auto" w:line="240" w:before="0" w:after="0"/>
        <w:ind w:firstLine="454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6. Прочие условия</w:t>
      </w:r>
    </w:p>
    <w:p>
      <w:pPr>
        <w:pStyle w:val="Normal"/>
        <w:widowControl w:val="false"/>
        <w:spacing w:lineRule="auto" w:line="240" w:before="0" w:after="0"/>
        <w:ind w:right="-93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6.1. </w:t>
      </w:r>
      <w:r>
        <w:rPr>
          <w:rFonts w:cs="Times New Roman" w:ascii="Times New Roman" w:hAnsi="Times New Roman"/>
          <w:sz w:val="20"/>
          <w:szCs w:val="20"/>
        </w:rPr>
        <w:t>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6.2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3. Под периодом предоставления образовательной услуги (периодом обучения) понимается промежуток времени с даты, указанной в приказе о зачислении Заказчика в образовательную организацию до даты, указанной в приказе об окончании обучения или отчислении Заказчика из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4. Настоящий Договор составлен в 2-х экземплярах, по одному для каждой из сторон. Все экземпляры имеют одинаковую юридическую сил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5. Изменения Договора оформляются дополнительными соглашениями к Договору, подписанными уполномоченными представителями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6. Все уведомления направляются Сторонами по адресам, указанным в настоящем Договоре. В случае изменения адреса либо платежных реквизитов Сторона обязана уведомить об этом другую Сторону в течение 7 дней с момента изменения так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6.7. Договор может быть заключен путем обмена Сторонами его скан-копиями по электронной почте. Скан-копии настоящего договора и всех связанных с ним документов, полученных по электронной почте, имеют силу оригинала до момента получения Стороной оригинала настоящего договора. Стороны обязуются обменяться оригиналами настоящего договора в течение _________________ с момента его подписания и обмена по электронной поч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7. Адреса и реквизиты Сторон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61"/>
      </w:tblGrid>
      <w:tr>
        <w:trPr>
          <w:trHeight w:val="187" w:hRule="atLeast"/>
        </w:trPr>
        <w:tc>
          <w:tcPr>
            <w:tcW w:w="54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полнитель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75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казчик</w:t>
            </w:r>
          </w:p>
        </w:tc>
      </w:tr>
      <w:tr>
        <w:trPr>
          <w:trHeight w:val="4151" w:hRule="atLeast"/>
        </w:trPr>
        <w:tc>
          <w:tcPr>
            <w:tcW w:w="54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ое государственное бюджетное образовательное учреждение высшего образования «Казанский государственный медицинский университет»  Министерства здравоохранения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012, г. Казань, ул. Бутлерова, д. 4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л.: (843) 2360652, факс: 2360393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ecto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kazangm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визиты банк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ФК по Республике Татарстан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ГБОУ ВО Казанский ГМУ Минздрава Росс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цевой счет 20116Х1507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1655007760, КПП 1655010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МО 92701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счета банка (корреспондентский счет): 4010281044537000007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четный счет: 032146430000000111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Отделение - НБ Республика Татарстан Банка России//УФК по Республике Татарстан г. Казан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 0192054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дохода  000000000000000001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о. проректор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малнеев Ильнур Мирзаг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спорт серии _________ номер 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ан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выдачи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подразделения 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места жительства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E-mail 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 (подпись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об оказании платных образовательных услуг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к договору № _________ от «___» _____________ 20___ 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pacing w:val="-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pacing w:val="-4"/>
          <w:sz w:val="20"/>
          <w:szCs w:val="20"/>
          <w:lang w:eastAsia="ru-RU"/>
        </w:rPr>
        <w:t xml:space="preserve">г. Казань </w:t>
        <w:tab/>
        <w:tab/>
        <w:tab/>
        <w:tab/>
        <w:tab/>
        <w:tab/>
        <w:tab/>
        <w:tab/>
        <w:t xml:space="preserve">                             «___» ___________ </w:t>
      </w:r>
      <w:r>
        <w:rPr>
          <w:rFonts w:cs="Times New Roman" w:ascii="Times New Roman" w:hAnsi="Times New Roman"/>
          <w:bCs/>
          <w:spacing w:val="3"/>
          <w:sz w:val="20"/>
          <w:szCs w:val="20"/>
          <w:lang w:eastAsia="ru-RU"/>
        </w:rPr>
        <w:t>20___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3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pacing w:val="3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Федеральное государственное бюджетное образовательное учреждение высшего образования «Казанский государственный медицинский университет» Министерства здравоохранения Российской Федерации, далее именуемое «Исполнитель», в лице и.о. проректора Ямалнеева Ильнура Мирзаговича, действующего на основании доверенности №______ от __________2025 </w:t>
      </w:r>
      <w:r>
        <w:rPr>
          <w:rFonts w:cs="Times New Roman" w:ascii="Times New Roman" w:hAnsi="Times New Roman"/>
          <w:sz w:val="20"/>
          <w:szCs w:val="20"/>
        </w:rPr>
        <w:t>г.</w:t>
      </w:r>
      <w:r>
        <w:rPr>
          <w:rFonts w:cs="Times New Roman" w:ascii="Times New Roman" w:hAnsi="Times New Roman"/>
          <w:sz w:val="20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 _______________________________________________________________________________________, именуемый(-ая) в дальнейшем «Заказчик», далее совместно именуемые Стороны, составили настоящий Акт о нижеследующе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 соответствии с Договором № _________ от ___________ (далее – Договор) </w:t>
      </w:r>
      <w:r>
        <w:rPr>
          <w:rFonts w:cs="Times New Roman" w:ascii="Times New Roman" w:hAnsi="Times New Roman"/>
          <w:spacing w:val="2"/>
          <w:sz w:val="20"/>
          <w:szCs w:val="20"/>
          <w:lang w:eastAsia="ru-RU"/>
        </w:rPr>
        <w:t xml:space="preserve">Исполнителем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с ____________________ </w:t>
      </w:r>
      <w:r>
        <w:rPr>
          <w:rFonts w:cs="Times New Roman" w:ascii="Times New Roman" w:hAnsi="Times New Roman"/>
          <w:bCs/>
          <w:iCs/>
          <w:sz w:val="20"/>
          <w:szCs w:val="20"/>
          <w:lang w:eastAsia="ru-RU"/>
        </w:rPr>
        <w:t xml:space="preserve">по ____________________ </w:t>
      </w:r>
      <w:r>
        <w:rPr>
          <w:rFonts w:cs="Times New Roman" w:ascii="Times New Roman" w:hAnsi="Times New Roman"/>
          <w:spacing w:val="4"/>
          <w:sz w:val="20"/>
          <w:szCs w:val="20"/>
          <w:lang w:eastAsia="ru-RU"/>
        </w:rPr>
        <w:t xml:space="preserve">оказана образовательная услуга по дополнительной профессиональной программе профессиональной переподготовки ____________ формы обучения по специальности ________________________________________ с объемом </w:t>
      </w:r>
      <w:r>
        <w:rPr>
          <w:rFonts w:cs="Times New Roman" w:ascii="Times New Roman" w:hAnsi="Times New Roman"/>
          <w:sz w:val="20"/>
          <w:szCs w:val="20"/>
          <w:lang w:eastAsia="ru-RU"/>
        </w:rPr>
        <w:t>учебной нагрузки ___________ часов на сумму _______________ (___________________________________) рублей (НДС не облагается) для Заказчика.</w:t>
      </w:r>
    </w:p>
    <w:p>
      <w:pPr>
        <w:pStyle w:val="Normal"/>
        <w:spacing w:lineRule="auto" w:line="240" w:before="0" w:after="0"/>
        <w:ind w:left="-1020" w:hanging="0"/>
        <w:contextualSpacing/>
        <w:jc w:val="center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  <w:t>(сумма прописью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pacing w:val="-1"/>
          <w:sz w:val="20"/>
          <w:szCs w:val="20"/>
          <w:lang w:eastAsia="ru-RU"/>
        </w:rPr>
        <w:t xml:space="preserve">После завершения обучения и успешного прохождения итоговой аттестации Исполнитель вручил Заказчику </w:t>
      </w:r>
      <w:r>
        <w:rPr>
          <w:rFonts w:cs="Times New Roman" w:ascii="Times New Roman" w:hAnsi="Times New Roman"/>
          <w:sz w:val="20"/>
          <w:szCs w:val="20"/>
          <w:lang w:eastAsia="ru-RU"/>
        </w:rPr>
        <w:t>диплом о профессиональной переподготовк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pacing w:val="-1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зятые на себя по Договору обязательства по оказанию образовательных услуг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Исполнитель </w:t>
      </w:r>
      <w:r>
        <w:rPr>
          <w:rFonts w:cs="Times New Roman" w:ascii="Times New Roman" w:hAnsi="Times New Roman"/>
          <w:sz w:val="20"/>
          <w:szCs w:val="20"/>
          <w:lang w:eastAsia="ru-RU"/>
        </w:rPr>
        <w:t>выполнил в полном объеме, надлежащим образом и в установленные сроки, взаиморасчеты между Сторонами произведены в полном объем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pacing w:val="-1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тороны взаимных претензий и замечаний по оказанию услуг в соответствии с Договором не имею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Настоящий Акт составлен в двух экземплярах, имеющих одинаковую юридическую силу, по одному для каждой из Сторон, и является неотъемлемой частью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62"/>
      </w:tblGrid>
      <w:tr>
        <w:trPr>
          <w:trHeight w:val="80" w:hRule="atLeast"/>
        </w:trPr>
        <w:tc>
          <w:tcPr>
            <w:tcW w:w="54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полнитель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75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казчик</w:t>
            </w:r>
          </w:p>
        </w:tc>
      </w:tr>
      <w:tr>
        <w:trPr>
          <w:trHeight w:val="3134" w:hRule="atLeast"/>
        </w:trPr>
        <w:tc>
          <w:tcPr>
            <w:tcW w:w="54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ое государственное бюджетное образовательное учреждение высшего образования «Казанский государственный медицинский университет»  Министерства здравоохранения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012, г. Казань, ул. Бутлерова, д. 4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1655007760, КПП 1655010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и.о. проректор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малнеев Ильнур Мирзагови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right="-9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right="-9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9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9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9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9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9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9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right="-9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 (подпись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75" w:right="-9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85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  <w:b w:val="false"/>
      <w:i w:val="false"/>
      <w:u w:val="none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7:21:00Z</dcterms:created>
  <dc:creator>User</dc:creator>
  <dc:description/>
  <cp:keywords/>
  <dc:language>en-US</dc:language>
  <cp:lastModifiedBy>Admin</cp:lastModifiedBy>
  <cp:lastPrinted>2021-01-15T11:43:00Z</cp:lastPrinted>
  <dcterms:modified xsi:type="dcterms:W3CDTF">2025-07-22T07:21:00Z</dcterms:modified>
  <cp:revision>3</cp:revision>
  <dc:subject/>
  <dc:title/>
</cp:coreProperties>
</file>