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_____ от __________2025 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-ей) на основании _________________________________________________________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 сотрудникам Заказчика согласно Приложению № 1 к Договору (далее – Обучающиеся), а Заказчик обязуется оплатить обучение по дополнительной профессиональной программе профессиональной переподготовки ___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ися дополнительной профессиональной программы и успешного прохождения итоговой аттестации им выдается диплом о профессиональной переподготовке. Обучающимся, не прошедшим итоговую аттестацию или получившим на итоговой аттестации неудовлетворительные результаты, а также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имся место в общежитии на период обучения при условии нуждаемости Обучающих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ихся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им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х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е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е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 (___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, НДС не облагаетс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 или Обучающихся, в том числе в случае перевода Обучающих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имся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ихся их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 ил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их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е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или Обучающие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е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ихся в образовательную организацию до даты, указанной в приказе об окончании обучения или отчислении Обучающих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90"/>
      </w:tblGrid>
      <w:tr>
        <w:trPr>
          <w:trHeight w:val="106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236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.о.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нахождения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, факс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№ ________ от «____»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трудники Заказчика, получающие образовате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нахождения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_____ от _________2025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ействующего(-ей) на основании 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Договором № _________ от ___________ (далее – Договор) И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рофессиональной переподготовки ____________ формы обучения по специальности 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_________________________________ рублей (НДС не облагаетс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сотрудников Заказчика согласно перечню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Обучающим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дипломы о профессиональной переподгот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6:00Z</dcterms:created>
  <dc:creator>User</dc:creator>
  <dc:description/>
  <cp:keywords/>
  <dc:language>en-US</dc:language>
  <cp:lastModifiedBy>Admin</cp:lastModifiedBy>
  <cp:lastPrinted>2021-01-15T11:45:00Z</cp:lastPrinted>
  <dcterms:modified xsi:type="dcterms:W3CDTF">2025-07-22T07:36:00Z</dcterms:modified>
  <cp:revision>2</cp:revision>
  <dc:subject/>
  <dc:title/>
</cp:coreProperties>
</file>